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Rice Library </w:t>
      </w:r>
    </w:p>
    <w:p>
      <w:pPr>
        <w:pStyle w:val="Normal"/>
        <w:jc w:val="center"/>
        <w:rPr>
          <w:rFonts w:ascii="Cambria" w:hAnsi="Cambria" w:cs="Cambria"/>
          <w:b/>
          <w:b/>
          <w:u w:val="single"/>
        </w:rPr>
      </w:pPr>
      <w:r>
        <w:rPr>
          <w:rFonts w:cs="Cambria" w:ascii="Cambria" w:hAnsi="Cambria"/>
          <w:b/>
          <w:u w:val="single"/>
        </w:rPr>
        <w:t>2/21/19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5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School Board Representatives and meeting attende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ose in attendance included:  Jodi Jumper (PTO President), Cheryl Lyles (Co-VP of IFES), Mr. Boley (Rice Principal), Melanie Reifsteck (Co-VP of IFES), Suzanne Shriner (Co-Treasurer), Shelley Tressler (Co-VP of Rice), Charlie Bailey (Co-VP of Rice), Lori Kappen (Co-Treasurer), and Melissa Barnhart (Secretary). Dr. Strine (Superintendent) and 2 additional people attended tonight's meet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Mrs. Reed (IFES Principal) was unable to attend this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Charlie Bailey made a motion to approve the January 2019 minutes. Lori Kappen seconded the motion. Please note: Copies of the meeting minutes are posted on the PTO website at </w:t>
      </w:r>
      <w:r>
        <w:rPr>
          <w:rFonts w:cs="Times New Roman" w:ascii="Times New Roman" w:hAnsi="Times New Roman"/>
          <w:color w:val="0000FF"/>
          <w:sz w:val="24"/>
          <w:szCs w:val="24"/>
        </w:rPr>
        <w:t xml:space="preserve">www.smpto.com.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ini-Thon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Jodi Jumper presented a check for $735.25 to Mini-Thon Club Members, Brinn Mancuso and Ana Sparages, from the IFES Friday Fun Event.</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 Boley- Rice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Mr. Boley reported that the Mini-Thon Club will have a Babysitting Night tomorrow at Rice.</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Next week is Read Across America Week. Each day will have a theme like Crazy Sock Day. There is also a reading challenge for the students and a Pep Rally at the end of the week.</w:t>
      </w:r>
    </w:p>
    <w:p>
      <w:pPr>
        <w:pStyle w:val="ListParagraph"/>
        <w:numPr>
          <w:ilvl w:val="0"/>
          <w:numId w:val="2"/>
        </w:numPr>
        <w:tabs>
          <w:tab w:val="clear" w:pos="720"/>
          <w:tab w:val="left" w:pos="1080" w:leader="none"/>
        </w:tabs>
        <w:ind w:left="1080" w:hanging="360"/>
        <w:rPr/>
      </w:pPr>
      <w:r>
        <w:rPr>
          <w:rFonts w:cs="Times New Roman" w:ascii="Times New Roman" w:hAnsi="Times New Roman"/>
          <w:sz w:val="24"/>
          <w:szCs w:val="24"/>
        </w:rPr>
        <w:t xml:space="preserve">He reported that March 16, 2019 will be the last Rice Pre-K Event Family Fun Event for this school year. It will feature readers, classroom visits, and representatives from the SMPTO, Transportation Department, Food Services, and South Middleton Parks &amp; Recreation. </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r. Boley stated that Rice Parent Teacher Conferences will be held March 25-27th from 4-7:45pm. </w:t>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He also said that he will be happy for a consistent week of school and he is looking forward to better weather.</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 xml:space="preserve">Mrs. Reed- IFES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Mrs. Reed was not in attendance at tonight's meeting, but asked Jodi to mention that IFES will hold Student Growth Conferences next week. Parents can sign up online.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Dr. Strine- School Board</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Dr. Strine reported that the School Board met on Tuesday night.</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He stated that the first meeting of the month is more a discussion and the second meeting of the month is when things are due and voting occurs.</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Treasurer’s Report</w:t>
        <w:b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Lori Kappen provided a summary of the account balances, income and expenses for January 2019.  </w:t>
      </w:r>
    </w:p>
    <w:p>
      <w:pPr>
        <w:pStyle w:val="ListParagraph"/>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Income:</w:t>
      </w:r>
      <w:r>
        <w:rPr>
          <w:rFonts w:cs="Times New Roman" w:ascii="Times New Roman" w:hAnsi="Times New Roman"/>
          <w:b/>
          <w:sz w:val="24"/>
          <w:szCs w:val="24"/>
        </w:rPr>
        <w:t xml:space="preserve"> </w:t>
      </w:r>
      <w:r>
        <w:rPr>
          <w:rFonts w:cs="Times New Roman" w:ascii="Times New Roman" w:hAnsi="Times New Roman"/>
          <w:sz w:val="24"/>
          <w:szCs w:val="24"/>
        </w:rPr>
        <w:t>The major source of income for January 2019 was Spirit Gear for $23.97.</w:t>
      </w:r>
    </w:p>
    <w:p>
      <w:pPr>
        <w:pStyle w:val="ListParagraph"/>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u w:val="single"/>
        </w:rPr>
        <w:t>Expenses:</w:t>
      </w:r>
      <w:r>
        <w:rPr>
          <w:rFonts w:cs="Times New Roman" w:ascii="Times New Roman" w:hAnsi="Times New Roman"/>
          <w:b/>
          <w:sz w:val="24"/>
          <w:szCs w:val="24"/>
        </w:rPr>
        <w:t xml:space="preserve"> </w:t>
      </w:r>
      <w:r>
        <w:rPr>
          <w:rFonts w:cs="Times New Roman" w:ascii="Times New Roman" w:hAnsi="Times New Roman"/>
          <w:sz w:val="24"/>
          <w:szCs w:val="24"/>
        </w:rPr>
        <w:t xml:space="preserve">The major expenses for January 2019 include Groovy Movie for $358.00, Spirit Gear purchases of SMPTO ear buds and a new Square card reader for $211.56, and clothes for the Nurse at Rice for $160.77 using the Nurses Grant Line Item. </w:t>
      </w:r>
    </w:p>
    <w:p>
      <w:pPr>
        <w:pStyle w:val="ListParagraph"/>
        <w:ind w:left="144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u w:val="single"/>
        </w:rPr>
        <w:t>:</w:t>
      </w:r>
      <w:r>
        <w:rPr>
          <w:rFonts w:cs="Times New Roman" w:ascii="Times New Roman" w:hAnsi="Times New Roman"/>
          <w:sz w:val="24"/>
          <w:szCs w:val="24"/>
        </w:rPr>
        <w:t xml:space="preserve">  As of 1/31/19, the checking account balance was $34,101.38, the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 xml:space="preserve">raffle account balance was $100.00, and the savings account balance was $16,042.57 for a total of $50,243.95.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Melissa Barnhart shared two thank you cards received since the last SMPTO Meeting. Nurse B. from IFES sent a thank you card for the lip balm provided by the SMPTO. Mrs. Paskalik, IFES Third Grade Teacher, thanked the SMPTO for purchasing ear buds for some of her student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Box Tops- </w:t>
      </w:r>
      <w:r>
        <w:rPr>
          <w:rFonts w:cs="Times New Roman" w:ascii="Times New Roman" w:hAnsi="Times New Roman"/>
          <w:sz w:val="24"/>
          <w:szCs w:val="24"/>
        </w:rPr>
        <w:t>For the 2018-19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Please try to utilize the forms provided as they are easier to count the box tops and credit students/ classrooms for the contests, but using the designated form is not required. ALSO, please make sure the box tops are NOT expired.</w:t>
      </w:r>
      <w:r>
        <w:rPr>
          <w:rFonts w:cs="Times New Roman" w:ascii="Times New Roman" w:hAnsi="Times New Roman"/>
          <w:sz w:val="24"/>
          <w:szCs w:val="24"/>
        </w:rPr>
        <w:t xml:space="preserve"> PLEASE make sure that you include the student's name, classroom and teacher on any Box Top submissions so the student may be credited appropriately for their submissions. Kris Simon did not attend the meeting, but Jodi reported that the second contest has ended and students brought in 12,162 Box Tops. That means $1,216.20 will go to our schools! The winning classes received hot chocolate and pajama day. The final contest will run closer to the end of the school year.</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IFES Scholastic Book Fair-</w:t>
      </w:r>
      <w:r>
        <w:rPr>
          <w:rFonts w:cs="Times New Roman" w:ascii="Times New Roman" w:hAnsi="Times New Roman"/>
          <w:sz w:val="24"/>
          <w:szCs w:val="24"/>
        </w:rPr>
        <w:t xml:space="preserve"> Jodi reported that the IFES Scholastic Book Fair will held during the Iron Forge Growth Conferences from February 25th to March 1st. Students will be able to shop for books during school hours like in past year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May Fair- </w:t>
      </w:r>
      <w:r>
        <w:rPr>
          <w:rFonts w:cs="Times New Roman" w:ascii="Times New Roman" w:hAnsi="Times New Roman"/>
          <w:sz w:val="24"/>
          <w:szCs w:val="24"/>
        </w:rPr>
        <w:t>Jodi stated that</w:t>
      </w:r>
      <w:r>
        <w:rPr>
          <w:rFonts w:cs="Times New Roman" w:ascii="Times New Roman" w:hAnsi="Times New Roman"/>
          <w:b/>
          <w:sz w:val="24"/>
          <w:szCs w:val="24"/>
        </w:rPr>
        <w:t xml:space="preserve"> </w:t>
      </w:r>
      <w:r>
        <w:rPr>
          <w:rFonts w:cs="Times New Roman" w:ascii="Times New Roman" w:hAnsi="Times New Roman"/>
          <w:sz w:val="24"/>
          <w:szCs w:val="24"/>
        </w:rPr>
        <w:t xml:space="preserve">May Fair will be held on May 4, 2019. The event will include inflatables, food, face painting, etc. All of the main attractions have been booked. All chair positions have been filled, but the SMPTO will need a lot of parent volunteers to make the event a succes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None</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Teacher Appreciation Week- </w:t>
      </w:r>
      <w:r>
        <w:rPr>
          <w:rFonts w:cs="Times New Roman" w:ascii="Times New Roman" w:hAnsi="Times New Roman"/>
          <w:sz w:val="24"/>
          <w:szCs w:val="24"/>
        </w:rPr>
        <w:t xml:space="preserve">A chair is needed for Teacher Appreciation Week. The event will run from May 6-10th. All staff is included in the fun, not just the teacher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 xml:space="preserve">Teacher Grant Requests- </w:t>
      </w:r>
      <w:r>
        <w:rPr>
          <w:rFonts w:cs="Times New Roman" w:ascii="Times New Roman" w:hAnsi="Times New Roman"/>
          <w:sz w:val="24"/>
          <w:szCs w:val="24"/>
        </w:rPr>
        <w:t xml:space="preserve">Jodi provided an update on Teacher Grant Requests. Mr. Eck's light tracer boxes have been delivered to him. Mr. Yinger, IFES Band Director, requested that the SMPTO purchase a used bassoon for $1,300.00 and the board approved the request. Mrs. Swank, IFES Librarian, has requested the PA Young Reader Books and they have also been approved. This line item does not have enough money left to fund all of the approved requests so a vote will take place at the end of this meeting to determine if surplus funds can be moved to fulfill these request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rPr>
          <w:rFonts w:ascii="Times New Roman" w:hAnsi="Times New Roman" w:cs="Times New Roman"/>
          <w:sz w:val="24"/>
          <w:szCs w:val="24"/>
        </w:rPr>
      </w:pPr>
      <w:r>
        <w:rPr>
          <w:rFonts w:cs="Times New Roman" w:ascii="Times New Roman" w:hAnsi="Times New Roman"/>
          <w:b/>
          <w:sz w:val="24"/>
          <w:szCs w:val="24"/>
        </w:rPr>
        <w:t>Elections-</w:t>
      </w:r>
      <w:r>
        <w:rPr>
          <w:rFonts w:cs="Times New Roman" w:ascii="Times New Roman" w:hAnsi="Times New Roman"/>
          <w:sz w:val="24"/>
          <w:szCs w:val="24"/>
        </w:rPr>
        <w:t xml:space="preserve"> Jodi stated that there are four open board positions for the 2019-2021 term. The SMPTO is looking for a Co-Vice President of Rice, Co-Vice President of Iron Forge, Co-Treasurer, and Secretary. Typically, candidates are presented at the March meeting and elections occur during the April meeting. A Secretary is needed to continue the SMPTO. Please contact a current board member if interested.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Volunteers are still needed for the IFES Scholastic Book Fair. Please use the Time to Sign Up link if you are interest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Jodi provided an update on the Rice Rock Garden. Mrs. Rech, School Counselor at Rice, and a parent volunteer will help complete the project with the second graders this year. Each child will receive one rock to decorate before leaving Rice Elementary. The project will start so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ote to Move Funds to Teacher Grant Line Item</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A motion was made by Jodi and seconded by Suzanne Shriner to move $3,300.00 from the SMPTO savings account to the Teacher Grant Line Item to pay for the bassoon and Young Readers books. It was unanimously approved by all in attendanc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37 PM. The motion to adjourn was made by Melanie Reifsteck and seconded by Shelley Tressler.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center"/>
        <w:rPr/>
      </w:pPr>
      <w:r>
        <w:rPr>
          <w:rFonts w:cs="Times New Roman" w:ascii="Times New Roman" w:hAnsi="Times New Roman"/>
          <w:b/>
          <w:sz w:val="24"/>
          <w:szCs w:val="24"/>
        </w:rPr>
        <w:t>Our next PTO meeting will be held on March 21, 2019 at 5pm</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1:00Z</dcterms:created>
  <dc:creator>Jennifer Metz</dc:creator>
  <dc:description/>
  <dc:language>en-US</dc:language>
  <cp:lastModifiedBy>Melissa</cp:lastModifiedBy>
  <dcterms:modified xsi:type="dcterms:W3CDTF">2019-03-20T01:32:00Z</dcterms:modified>
  <cp:revision>3</cp:revision>
  <dc:subject/>
  <dc:title/>
</cp:coreProperties>
</file>