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40"/>
        </w:rPr>
      </w:pPr>
      <w:r>
        <w:rPr>
          <w:rFonts w:cs="Arial Narrow" w:ascii="Arial Narrow" w:hAnsi="Arial Narrow"/>
          <w:sz w:val="40"/>
        </w:rPr>
        <w:t>Richland Animal Rescue &amp; Equine Shelter (RARES)</w:t>
      </w:r>
    </w:p>
    <w:p>
      <w:pPr>
        <w:pStyle w:val="Normal"/>
        <w:jc w:val="center"/>
        <w:rPr>
          <w:rFonts w:ascii="Arial Narrow" w:hAnsi="Arial Narrow" w:cs="Arial Narrow"/>
          <w:sz w:val="22"/>
        </w:rPr>
      </w:pPr>
      <w:r>
        <w:rPr>
          <w:rFonts w:cs="Arial Narrow" w:ascii="Arial Narrow" w:hAnsi="Arial Narrow"/>
          <w:sz w:val="40"/>
        </w:rPr>
        <w:t>Kitten Sterilization Contract</w:t>
      </w:r>
    </w:p>
    <w:p>
      <w:pPr>
        <w:pStyle w:val="Normal"/>
        <w:jc w:val="cent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t xml:space="preserve">Printed Name of Adopter: </w:t>
      </w:r>
      <w:r>
        <w:rPr>
          <w:rFonts w:cs="Arial Narrow" w:ascii="Arial Narrow" w:hAnsi="Arial Narrow"/>
          <w:b/>
        </w:rPr>
        <w:t>_________________________________________________________</w:t>
      </w:r>
      <w:r>
        <w:rPr>
          <w:rFonts w:cs="Arial Narrow" w:ascii="Arial Narrow" w:hAnsi="Arial Narrow"/>
          <w:color w:val="FF0000"/>
        </w:rPr>
        <w:t xml:space="preserv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I agree to have the kitten described as male/female, approx </w:t>
      </w:r>
      <w:r>
        <w:rPr>
          <w:rFonts w:cs="Arial Narrow" w:ascii="Arial Narrow" w:hAnsi="Arial Narrow"/>
          <w:color w:val="000000"/>
        </w:rPr>
        <w:t>___________________</w:t>
      </w:r>
      <w:r>
        <w:rPr>
          <w:rFonts w:cs="Arial Narrow" w:ascii="Arial Narrow" w:hAnsi="Arial Narrow"/>
          <w:color w:val="FF0000"/>
        </w:rPr>
        <w:t xml:space="preserve"> </w:t>
      </w:r>
      <w:r>
        <w:rPr>
          <w:rFonts w:cs="Arial Narrow" w:ascii="Arial Narrow" w:hAnsi="Arial Narrow"/>
        </w:rPr>
        <w:t xml:space="preserve">weeks of ag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______________________________________ in color, surgically </w:t>
      </w:r>
      <w:r>
        <w:rPr>
          <w:rFonts w:cs="Arial Narrow" w:ascii="Arial Narrow" w:hAnsi="Arial Narrow"/>
          <w:b/>
        </w:rPr>
        <w:t xml:space="preserve">sterilized by six (6) months of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age, or no later than the date of ___________________________________________________.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The sterilization surgery shall be completed no later than the date listed and agreed to above and I understand that the fifty dollar ($50.00) sterilization adoption fee deposit can and will only be refunded if surgical sterilization of this animal is performed by the date agreed to and specified with a copy of the veterinary spay/neuter certificate provided to RAR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 agree, if the animal is lost, stolen or not in the possession of the adopter for some other reason prior to being sterilized, the sterilization adoption fee deposit shall not be refunded or returned. In the case of pre-mature death, RARES will be immediately notified and a copy of the vet records indicating the animal is no longer living shall be provided upon reques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understand that this agreement is held in the best interest of the pet and is necessary to prevent the breeding and birth of kittens/puppies as there are millions of unwanted pets euthanized each year due to lack of appropriate loving hom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also understand that I may be contacted by Richland Animal Rescue to verify the surgery has been completed and authorize release of the information from the vet clinic performing the surgery. If the surgical sterilization is not completed by the agreed date, I agree to forfeit any refund or return of the sterilization adoption fee deposi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agree to indemnify and hold harmless Richland Animal Rescue &amp; Equine Shelter for any damages whatsoever arising out of this pet adoption sterilization agreement.  I further agree that any proven damage award is limited to the return of the fifty dollar ($50.00) sterilization adoption fee deposit as it relates to the sterilization of the anim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dopter Signature: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mplete Address: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ome #:________________________________ Cell #:__________________________________</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i/>
          <w:i/>
        </w:rPr>
      </w:pPr>
      <w:r>
        <w:rPr>
          <w:rFonts w:cs="Arial Narrow" w:ascii="Arial Narrow" w:hAnsi="Arial Narrow"/>
          <w:i/>
        </w:rPr>
        <w:t>Thank you for adopting a rescue kitt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1:14:00Z</dcterms:created>
  <dc:creator>Julie Baker</dc:creator>
  <dc:description/>
  <cp:keywords/>
  <dc:language>en-US</dc:language>
  <cp:lastModifiedBy>Julie Baker</cp:lastModifiedBy>
  <dcterms:modified xsi:type="dcterms:W3CDTF">2014-07-30T21:14:00Z</dcterms:modified>
  <cp:revision>2</cp:revision>
  <dc:subject/>
  <dc:title>Richland Animal Rescue &amp; Equine Shelter (RARES)</dc:title>
</cp:coreProperties>
</file>