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ed Of Ro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 go about my journe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od never ceases to be amaz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 feel His presence, it's 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onder the fire in me is blazin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is always one step ahe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me, He is everywhe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those that I'm closest to, wit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dence, I hand over to His c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ill be things that are o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my hands , on any given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n't struggle trying to underst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ll that the world sends my wa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 in and day out, I ne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 where He is leading 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I know is when I follow Him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where I am suppose to 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ristians, have no guarantees, that lif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a bed of roses, they come with thor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with skillful hands, they are beautif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ers, meant to be seen and wor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 can take my most trag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s and with time, lets me se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I surrender it all, is when 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His peace taking hold of 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7/17/08 &lt;&gt;&lt;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05:00Z</dcterms:created>
  <dc:creator>Frances Berumen</dc:creator>
  <dc:description/>
  <dc:language>en-US</dc:language>
  <cp:lastModifiedBy>Frances</cp:lastModifiedBy>
  <dcterms:modified xsi:type="dcterms:W3CDTF">2011-05-01T03:05:00Z</dcterms:modified>
  <cp:revision>2</cp:revision>
  <dc:subject/>
  <dc:title>You Are A Special Blessing</dc:title>
</cp:coreProperties>
</file>