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It's Hard To Believ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t's hard to believe tha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you are now fifteen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still have vivid recollection a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the shock of you turning thirteen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t seems like only yesterday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at I saw you running around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when I blinked, a teenager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ith a girlfriend I found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 are no longer tha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little boy, I once knew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et on the inside you are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t's only the outside that grew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 are still that loving individual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that still gives me a hug or two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You still make me feel special when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e meet and the love pours out too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o my birthday wish is that yo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make the most of each day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tick to your principles  don't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let anyone change your way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member what you decide today is th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consequences of tomorrow, this is tru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if you need me, remember 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m always here because I loves you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10/4/06 &lt;&gt;&lt;</w:t>
      </w:r>
    </w:p>
    <w:p>
      <w:pPr>
        <w:pStyle w:val="Normal"/>
        <w:jc w:val="center"/>
        <w:rPr/>
      </w:pPr>
      <w:r>
        <w:rPr>
          <w:b/>
        </w:rPr>
        <w:t>Copyrighted 11/3/06 TXu1-324-83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5:22:00Z</dcterms:created>
  <dc:creator>Office XP</dc:creator>
  <dc:description/>
  <dc:language>en-US</dc:language>
  <cp:lastModifiedBy>Office XP</cp:lastModifiedBy>
  <dcterms:modified xsi:type="dcterms:W3CDTF">2008-06-19T05:22:00Z</dcterms:modified>
  <cp:revision>3</cp:revision>
  <dc:subject/>
  <dc:title>Father I Need Help</dc:title>
</cp:coreProperties>
</file>