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Temptation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every decision one makes, the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ill be consequences, good or ba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ome that will make one happ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some that will make one sa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must weigh the pro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nd cons before they decid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turn to the Heavenl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ather, ask Him to guid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For the enemy is alway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aiting, hoping to trad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must think things through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fore a decision is mad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 will sugar coat temptation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ive it a wonderful tast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turn to the Father befo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making a decision in hast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7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57:00Z</dcterms:created>
  <dc:creator>Frances Berumen</dc:creator>
  <dc:description/>
  <dc:language>en-US</dc:language>
  <cp:lastModifiedBy>Frances Berumen</cp:lastModifiedBy>
  <dcterms:modified xsi:type="dcterms:W3CDTF">2006-10-25T13:57:00Z</dcterms:modified>
  <cp:revision>1</cp:revision>
  <dc:subject/>
  <dc:title>Temptations</dc:title>
</cp:coreProperties>
</file>