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747, Gloria Swanson Bl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ew in this morning on a 7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ived at half past two, my frie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ks like I might be a little l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 is overdue ag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ot places to go and people to s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 a whole lot of things that I want to do, my frie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posed to arrive at 9:2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ged in late ag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body is singing those old bl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’s fast, He’s fast. He’s g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head is busting and I just can’t think</w:t>
      </w:r>
    </w:p>
    <w:p>
      <w:pPr>
        <w:pStyle w:val="Normal"/>
        <w:rPr/>
      </w:pPr>
      <w:r>
        <w:rPr>
          <w:rFonts w:cs="Arial" w:ascii="Arial" w:hAnsi="Arial"/>
          <w:sz w:val="22"/>
        </w:rPr>
        <w:t>Forty-eight hours, I ain’t caught a win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hing to do but drink and drin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body is singing those old bl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’s fast, He’s fast. He’s g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  <w:r>
        <w:rPr>
          <w:rFonts w:cs="Arial" w:ascii="Arial" w:hAnsi="Arial"/>
          <w:sz w:val="22"/>
          <w:u w:val="single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ackup vocal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verse – Pushing so h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gainst the wind this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verse -  Sun in my ey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Too late to sto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an’t turn b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th verse -  He’s so all al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lways on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3:05:00Z</dcterms:created>
  <dc:creator>Harris D. Hobby</dc:creator>
  <dc:description/>
  <cp:keywords/>
  <dc:language>en-US</dc:language>
  <cp:lastModifiedBy>Harris Hobby</cp:lastModifiedBy>
  <cp:lastPrinted>2025-08-17T19:12:00Z</cp:lastPrinted>
  <dcterms:modified xsi:type="dcterms:W3CDTF">2025-08-17T23:28:00Z</dcterms:modified>
  <cp:revision>4</cp:revision>
  <dc:subject/>
  <dc:title>Just a Romantic at Heart</dc:title>
</cp:coreProperties>
</file>