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ove You Sis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nd I have gone through 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ch and we have survived i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grace of God the good mem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erpower the bad ones I can rec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easure every moment I sp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, I hold them d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immerse myself in some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memories, I see them cl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I am only a hum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ant of the Lo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 I would lik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ve you I cannot affor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sked Him to give me His lo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might share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every word I say would conv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w I feel and with my action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make the most of 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ionship as long as we are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ove you sis and I thank Go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joy of having you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0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2:03:00Z</dcterms:created>
  <dc:creator>Eman Susej</dc:creator>
  <dc:description/>
  <dc:language>en-US</dc:language>
  <cp:lastModifiedBy>Office XP</cp:lastModifiedBy>
  <dcterms:modified xsi:type="dcterms:W3CDTF">2008-06-15T02:03:00Z</dcterms:modified>
  <cp:revision>2</cp:revision>
  <dc:subject/>
  <dc:title>Your Love Will Live</dc:title>
</cp:coreProperties>
</file>