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Trust You Implicitly, Lor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, I feel so helpless knowing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re is nothing, physically, I can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know that there is nobod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tter, to count on, tha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f I am feeling the pressure, it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am overwhelmed with though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are racing in all directions, spinn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t of control, being held hostage, cau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n't lost my faith, Lo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am only venting what I fee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thank You for allowing me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et it all out, so You can help me hea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ith is believing in what one can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see, so Father, I give you my fe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fear of the unknown and the lac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f understanding, of what is her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grateful for the remind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those I love are in good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at You have sent 10,000 angel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 with them, alone they do not 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rust You implicitly, Lo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knowing this I am at e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not have all the answers but I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at my side and that brings me pe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23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46:00Z</dcterms:created>
  <dc:creator>Office XP</dc:creator>
  <dc:description/>
  <dc:language>en-US</dc:language>
  <cp:lastModifiedBy>Office XP</cp:lastModifiedBy>
  <dcterms:modified xsi:type="dcterms:W3CDTF">2008-06-29T21:46:00Z</dcterms:modified>
  <cp:revision>2</cp:revision>
  <dc:subject/>
  <dc:title>Father I Need Help</dc:title>
</cp:coreProperties>
</file>