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67"/>
        <w:gridCol w:w="2410"/>
        <w:gridCol w:w="3036"/>
      </w:tblGrid>
      <w:tr>
        <w:trPr>
          <w:trHeight w:val="2686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843" w:leader="none"/>
                <w:tab w:val="left" w:pos="7575" w:leader="none"/>
              </w:tabs>
              <w:rPr/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3970</wp:posOffset>
                  </wp:positionV>
                  <wp:extent cx="7275195" cy="102266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5195" cy="1022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33680</wp:posOffset>
                      </wp:positionV>
                      <wp:extent cx="3481070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07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Solihull Adult Neuro Te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4.1pt;height:35.55pt;mso-wrap-distance-left:9.05pt;mso-wrap-distance-right:9.05pt;mso-wrap-distance-top:0pt;mso-wrap-distance-bottom:0pt;margin-top:18.4pt;mso-position-vertical-relative:text;margin-left:11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olihull Adult Neuro T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95" w:leader="none"/>
              </w:tabs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8595</wp:posOffset>
                      </wp:positionV>
                      <wp:extent cx="2352675" cy="1119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1119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  <w:t>Ward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  <w:t>Solihull Hospita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  <w:t>Lode La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  <w:t>Solihull, B91 2J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  <w:t>Tel: 0121 424 4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  <w:t>E-mail: uhb-tr.santreferrals@nhs.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88.15pt;mso-wrap-distance-left:9.05pt;mso-wrap-distance-right:9.05pt;mso-wrap-distance-top:0pt;mso-wrap-distance-bottom:0pt;margin-top:14.8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>Ward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>Solihull Hospita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>Lode Lan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>Solihull, B91 2J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>Tel: 0121 424 4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>E-mail: uhb-tr.santreferrals@nhs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95" w:leader="none"/>
              </w:tabs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71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Referred b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/>
            </w:pPr>
            <w:r>
              <w:rPr>
                <w:lang w:val="en-US" w:eastAsia="en-US"/>
              </w:rPr>
              <w:t>Referrer contact details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onsent gained: Yes/No</w:t>
            </w:r>
          </w:p>
        </w:tc>
      </w:tr>
      <w:tr>
        <w:trPr>
          <w:trHeight w:val="5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s name: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/>
            </w:pPr>
            <w:r>
              <w:rPr>
                <w:lang w:val="en-US" w:eastAsia="en-US"/>
              </w:rPr>
              <w:t xml:space="preserve">Patients location (if not at home address): </w:t>
            </w:r>
          </w:p>
        </w:tc>
      </w:tr>
      <w:tr>
        <w:trPr>
          <w:trHeight w:val="436" w:hRule="exac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 No: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HS Number: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.O.B</w:t>
            </w:r>
          </w:p>
        </w:tc>
      </w:tr>
      <w:tr>
        <w:trPr>
          <w:trHeight w:val="840" w:hRule="exac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: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el number &amp; address:</w:t>
            </w:r>
          </w:p>
        </w:tc>
      </w:tr>
      <w:tr>
        <w:trPr>
          <w:trHeight w:val="688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OK details:</w:t>
            </w:r>
          </w:p>
        </w:tc>
      </w:tr>
      <w:tr>
        <w:trPr>
          <w:trHeight w:val="714" w:hRule="exac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ow property is accessed:</w:t>
            </w:r>
          </w:p>
        </w:tc>
      </w:tr>
      <w:tr>
        <w:trPr>
          <w:trHeight w:val="8431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b/>
                <w:szCs w:val="24"/>
                <w:lang w:val="en-US" w:eastAsia="en-US"/>
              </w:rPr>
              <w:t>Planned Discharged Date: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Diagnosis/Any other information: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Current Mobility: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urrent Cognition &amp; participation in ADL’s :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Rehab Goals: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300355</wp:posOffset>
                      </wp:positionV>
                      <wp:extent cx="216535" cy="234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23.65pt;mso-position-vertical-relative:text;margin-left:1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300355</wp:posOffset>
                      </wp:positionV>
                      <wp:extent cx="216535" cy="234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23.65pt;mso-position-vertical-relative:text;margin-left:23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ny safeguarding concerns? Ye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No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8431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before="0" w:after="2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9:00Z</dcterms:created>
  <dc:creator>Heart of England Foundation Trust</dc:creator>
  <dc:description/>
  <cp:keywords/>
  <dc:language>en-US</dc:language>
  <cp:lastModifiedBy>OLIVER CHILLCOTT</cp:lastModifiedBy>
  <cp:lastPrinted>2019-07-01T08:25:00Z</cp:lastPrinted>
  <dcterms:modified xsi:type="dcterms:W3CDTF">2023-02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2963943</vt:r8>
  </property>
  <property fmtid="{D5CDD505-2E9C-101B-9397-08002B2CF9AE}" pid="3" name="_dlc_DocId">
    <vt:lpwstr>V52CWWKE2JC3-135-830</vt:lpwstr>
  </property>
  <property fmtid="{D5CDD505-2E9C-101B-9397-08002B2CF9AE}" pid="4" name="_dlc_DocIdItemGuid">
    <vt:lpwstr>f5737a9e-cccc-4812-9e46-b899d5441a5d</vt:lpwstr>
  </property>
  <property fmtid="{D5CDD505-2E9C-101B-9397-08002B2CF9AE}" pid="5" name="_dlc_DocIdUrl">
    <vt:lpwstr>http://sharepoint10/therapies/group1/_layouts/DocIdRedir.aspx?ID=V52CWWKE2JC3-135-830, V52CWWKE2JC3-135-830</vt:lpwstr>
  </property>
</Properties>
</file>