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e Is Proud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are my first born and prais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God He brought you to 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atching you grow up has been 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lessing, I am as proud of what I se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've manage to succeed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in all of your endeavor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ince you were little you alway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d ideas that were very cleav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worked hard on each on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f them, seldom asked for help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I marveled in all th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nfidence you had in yourself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d gave you gifts a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alents, oh how He poure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ight then and there, I knew yo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d a relationship with the Lor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ntinue to trust Him in all things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's always close by, never leave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the more you use what He ha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ven you, the more He will giv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ust remember to thanks Him, for wha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have. Not one thing should you mis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if I, your mother is proud of you, I ca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nly imagine how much more proud He is!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9/28/12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4/30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37:00Z</dcterms:created>
  <dc:creator>Frances Berumen</dc:creator>
  <dc:description/>
  <dc:language>en-US</dc:language>
  <cp:lastModifiedBy>Frances</cp:lastModifiedBy>
  <dcterms:modified xsi:type="dcterms:W3CDTF">2020-04-30T12:37:00Z</dcterms:modified>
  <cp:revision>2</cp:revision>
  <dc:subject/>
  <dc:title>Because Of Him</dc:title>
</cp:coreProperties>
</file>