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lebrating Adultho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day you are 21 years old and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t it seemed like it took forev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you are taking control of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, childhood ways to return, nev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you will begin a journ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making adult decisions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nd every one you make, I pra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be everything God envision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ill make mistakes along the w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is part of the journey of adulthoo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you will proud of and others you will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sh you could change, if only you cou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ing an adult brother is being an examp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younger siblings, they watch what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's amazing how older brother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sisters are idolized, this is tru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let them see how strong you can be.  Let the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e you weighing the pros and cons before deciding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if a mistake is made, let them see you own up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it, those mistakes will no longer be invit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t them see you march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ward, in finding a better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e while praising God for H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atchful eye and for another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12/06 &lt;&gt;&lt;</w:t>
      </w:r>
    </w:p>
    <w:p>
      <w:pPr>
        <w:pStyle w:val="Normal"/>
        <w:jc w:val="center"/>
        <w:rPr/>
      </w:pP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1:04:00Z</dcterms:created>
  <dc:creator>Office XP</dc:creator>
  <dc:description/>
  <cp:keywords/>
  <dc:language>en-US</dc:language>
  <cp:lastModifiedBy>Frances</cp:lastModifiedBy>
  <dcterms:modified xsi:type="dcterms:W3CDTF">2016-06-08T14:09:00Z</dcterms:modified>
  <cp:revision>4</cp:revision>
  <dc:subject/>
  <dc:title>Father I Need Help</dc:title>
</cp:coreProperties>
</file>