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y Birthda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od has granted me anothe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irthday, oh what a trea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celebrate the gifts of life an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beautiful people I mee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ank you, Heavenly Father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 all that you have given 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 touching my heart, in all th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ight places, and the beauty I se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Nothing is impossible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en You give and You giv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for any negative feelings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give me the faith to believ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with that faith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ope is what it bring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with hope I 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open to anythin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>Written By Frances Berumen 7/16/02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2:34:00Z</dcterms:created>
  <dc:creator>Frances Berumen</dc:creator>
  <dc:description/>
  <dc:language>en-US</dc:language>
  <cp:lastModifiedBy>Frances Berumen</cp:lastModifiedBy>
  <dcterms:modified xsi:type="dcterms:W3CDTF">2006-11-20T02:34:00Z</dcterms:modified>
  <cp:revision>2</cp:revision>
  <dc:subject/>
  <dc:title>She Is Praying For Us</dc:title>
</cp:coreProperties>
</file>