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ke Rain in the Dese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Like rain in the desert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Like stars in the heaven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Your love. Forever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Is like rain in the desert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ain, rain, rain</w:t>
      </w:r>
    </w:p>
    <w:p>
      <w:pPr>
        <w:pStyle w:val="Heading"/>
        <w:jc w:val="left"/>
        <w:rPr/>
      </w:pPr>
      <w:r>
        <w:rPr>
          <w:b w:val="false"/>
          <w:sz w:val="20"/>
        </w:rPr>
        <w:t>Let it rain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Like rain in the desert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Like waves on the ocean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Your love. Forever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Is like rain in the desert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ain, rain, rain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Let it rain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Youth and beauty in a world so old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ecious memories forever to hold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arm salvation in a world so cold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ashing over me and cleansing my soul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>Like rain in the desert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Like stars from heaven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Your love. Forever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Is like rain in the desert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ain, rain, rain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Let it rain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0:12:00Z</dcterms:created>
  <dc:creator>Harris D. Hobby</dc:creator>
  <dc:description/>
  <cp:keywords/>
  <dc:language>en-US</dc:language>
  <cp:lastModifiedBy>Harris Hobby</cp:lastModifiedBy>
  <cp:lastPrinted>2017-12-12T17:03:00Z</cp:lastPrinted>
  <dcterms:modified xsi:type="dcterms:W3CDTF">2022-12-07T20:14:00Z</dcterms:modified>
  <cp:revision>3</cp:revision>
  <dc:subject/>
  <dc:title>Just a Romantic at Heart</dc:title>
</cp:coreProperties>
</file>