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ayers Are Answere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yer is a conversation wit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Lord, every chance you ca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yer and faith is a wonderfu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bination, they go hand in han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ecause God already knows all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worries and joys one has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ayers never go unanswer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 hears every word one say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ike any true friend He listen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 waits for us to finish sharing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He knows exactly what 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feels when they are worryin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ecause into the future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ery detail He can see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God will grant us what is best. Keep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mind, sometimes it may not b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appointing, yes, know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hat He loves me help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ike any good parent H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ects us even from ourselv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4/5/04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7/9/04 TXu 1-186-3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07:00Z</dcterms:created>
  <dc:creator>Office XP</dc:creator>
  <dc:description/>
  <cp:keywords/>
  <dc:language>en-US</dc:language>
  <cp:lastModifiedBy>Frances</cp:lastModifiedBy>
  <dcterms:modified xsi:type="dcterms:W3CDTF">2018-03-29T13:01:00Z</dcterms:modified>
  <cp:revision>3</cp:revision>
  <dc:subject/>
  <dc:title>Father I Need Help</dc:title>
</cp:coreProperties>
</file>