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God Always Knows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He knows your thoughts,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even your desire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e people you don’t lik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and those that you admire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He knows what you pray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or when you go to be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He knows your past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and what lies ahead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His love goes on forever,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t will never ceas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He knows what scares you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d what brings you peac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No matter who you are,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no matter where you go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ne cannot hide from God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He always seems to know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/6/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2/12/01 TXu 988-89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3:20:00Z</dcterms:created>
  <dc:creator>Frances Berumen</dc:creator>
  <dc:description/>
  <dc:language>en-US</dc:language>
  <cp:lastModifiedBy>Frances Berumen</cp:lastModifiedBy>
  <dcterms:modified xsi:type="dcterms:W3CDTF">2006-10-08T03:21:00Z</dcterms:modified>
  <cp:revision>1</cp:revision>
  <dc:subject/>
  <dc:title>God Always Knows</dc:title>
</cp:coreProperties>
</file>