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Room For Negative Think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friend, this upcoming surgery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sting your faith in the Father's lov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ould see it as such, but the Lord se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differently, from the Heavens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filled you with peace there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ing you the confidence to tru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any surgery, that is a qual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much needed, for sure a mu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only will He be with you b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be with the surgeon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body that is part of this surgery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ill touch, a promise He makes to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room for negative thin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have the Lord on your 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give thanks now for the courage an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strength he has given you in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step taken will be watch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er, His hand will be in everyth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you awake, He will be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whatever news the surgeon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not understand why this surg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t one day soon He will make it clea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 now my friend, because of your fait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have helped others with their fea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8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22:00Z</dcterms:created>
  <dc:creator>Office XP</dc:creator>
  <dc:description/>
  <cp:keywords/>
  <dc:language>en-US</dc:language>
  <cp:lastModifiedBy>Frances</cp:lastModifiedBy>
  <dcterms:modified xsi:type="dcterms:W3CDTF">2018-10-04T13:57:00Z</dcterms:modified>
  <cp:revision>4</cp:revision>
  <dc:subject/>
  <dc:title>Father I Need Help</dc:title>
</cp:coreProperties>
</file>