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n't Been Forgott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't have all the answ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, but we want to you to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n't been forgotten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with us wherever we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thought, every desi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o have you with us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prayers are for your safe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is war will soon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walk with freedo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hink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eciating each 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are going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not take for gran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breath we ta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hank God,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ning as we a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keep the fai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ght a candle or tw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are one of m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at you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are friends, br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rs, fathers and m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alone.  We are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hind you, one way or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9/04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1:00Z</dcterms:created>
  <dc:creator>Office XP</dc:creator>
  <dc:description/>
  <dc:language>en-US</dc:language>
  <cp:lastModifiedBy>Office XP</cp:lastModifiedBy>
  <dcterms:modified xsi:type="dcterms:W3CDTF">2008-06-04T22:31:00Z</dcterms:modified>
  <cp:revision>2</cp:revision>
  <dc:subject/>
  <dc:title>Father I Need Help</dc:title>
</cp:coreProperties>
</file>