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ss It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ther you ignited a fla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in me, I am glad I wen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 the most beautiful experience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all those angels you sent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ove was all over the place, 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ld see it in the people I m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as told the best is yet to come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tter than this, how could it get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ach moment got better an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tter, I thought I was in Heave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conditional love was all ov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place, oh how it was give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as I experienced Your love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flame; within me, got highe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mmersing myself i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was my only desir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’s in the giving that one receives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is what those I saw believe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Father, as I go about my da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 me pass along what I receive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5/7/05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00:00Z</dcterms:created>
  <dc:creator>Eman Susej</dc:creator>
  <dc:description/>
  <cp:keywords/>
  <dc:language>en-US</dc:language>
  <cp:lastModifiedBy>Frances</cp:lastModifiedBy>
  <dcterms:modified xsi:type="dcterms:W3CDTF">2018-06-03T11:33:00Z</dcterms:modified>
  <cp:revision>4</cp:revision>
  <dc:subject/>
  <dc:title>Your Love Will Live</dc:title>
</cp:coreProperties>
</file>