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ou Will Succe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reason to celebrat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earned the r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ve worked hard.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ow, in you, should shine br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Lord will open the righ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or for you to go thro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much happiness is wait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you deserve that too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at hard work, countl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urs being a busy be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s you the right to wal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ll, proud is what we se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r success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duating is just a samp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 what God can do, ma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n learn from your exampl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w on to what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ture holds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ith God's help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succeed in that to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emen 6/12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1:38:00Z</dcterms:created>
  <dc:creator>Office XP</dc:creator>
  <dc:description/>
  <dc:language>en-US</dc:language>
  <cp:lastModifiedBy>Office XP</cp:lastModifiedBy>
  <dcterms:modified xsi:type="dcterms:W3CDTF">2008-05-24T21:38:00Z</dcterms:modified>
  <cp:revision>2</cp:revision>
  <dc:subject/>
  <dc:title>Father I Need Help</dc:title>
</cp:coreProperties>
</file>