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ft Of Lif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 admire the qualities you have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something to be proud o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you do is don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ion, energy, most of all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devoted to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y and your frien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little bit wild, crazy abo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you do, there is no en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at passion comes fro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fountain of love, the Lor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 it wasn’t sprinkl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sure it was pou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would be a be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ace if others would follow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nobody honors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ft of life more than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6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1:21:00Z</dcterms:created>
  <dc:creator>Office XP</dc:creator>
  <dc:description/>
  <dc:language>en-US</dc:language>
  <cp:lastModifiedBy>Office XP</cp:lastModifiedBy>
  <dcterms:modified xsi:type="dcterms:W3CDTF">2007-08-12T21:21:00Z</dcterms:modified>
  <cp:revision>2</cp:revision>
  <dc:subject/>
  <dc:title>Father I Need Help</dc:title>
</cp:coreProperties>
</file>