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ill Be Read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 I look forward to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year I let go of the pas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king the Lord to help me kee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ly the memories that should l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ke the ones that I learn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rom, so I will not go on to repea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growth I've made by tho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hallenges He helped me defea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blessings of the people that mad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 feel all warm inside, kept me from har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for those that hurt me; I ask G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also hold them closely in His arm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’s all about choices and how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ooks at what is in front of the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move with faith on w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s consider a whi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rever He leads me; this com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ar, will be where I am suppose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as long as I stay focus, I will b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dy for whatever He asks of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12/28/04 &lt;&gt;&lt; 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35:00Z</dcterms:created>
  <dc:creator>Office XP</dc:creator>
  <dc:description/>
  <dc:language>en-US</dc:language>
  <cp:lastModifiedBy>Office XP</cp:lastModifiedBy>
  <dcterms:modified xsi:type="dcterms:W3CDTF">2008-06-07T13:35:00Z</dcterms:modified>
  <cp:revision>2</cp:revision>
  <dc:subject/>
  <dc:title>Father I Need Help</dc:title>
</cp:coreProperties>
</file>