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he Healing Of The Famil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dedicated to Inez Lopez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ur family has been throug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much these last few yea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heartaches of losing th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loved, those so very d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haven’t seen e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her lately, ever so lo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t somehow I feel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m just where I belo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ow visit with Kenn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son so sweet and ki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my wonderful daughter, Christin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o followed him not far behi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 has put me with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ren I lost, some time a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a joy to see them again, I ne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ed that I missed them s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only heartache is for those I le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hind hurting, they don’t understa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I am in a wonderful place,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Heavenly Father I sta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on’t tell you not to hurt or miss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I have been in that situation bef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job was over, it was time for me to go. 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rd didn’t need me to be, on earth, any m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fort one another, let 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ces between you stop to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I leave behind some that will ne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love and understanding in every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times it is through dea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some healing will take pla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gers and hurts have a way of destroy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amily of which is a tremendous was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only desire is that all will let any misunderstand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.  Let the Heavenly Father smooth things out, me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leaving will have a purpose, if it brought you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gether.  It’s a new beginning for me, it is not the e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0/30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9:34:00Z</dcterms:created>
  <dc:creator>Frances Berumen</dc:creator>
  <dc:description/>
  <dc:language>en-US</dc:language>
  <cp:lastModifiedBy>Frances Berumen</cp:lastModifiedBy>
  <dcterms:modified xsi:type="dcterms:W3CDTF">2006-07-29T09:35:00Z</dcterms:modified>
  <cp:revision>1</cp:revision>
  <dc:subject/>
  <dc:title>The Healing Of The Family</dc:title>
</cp:coreProperties>
</file>