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hank God For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seem like on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esterday you were a bab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tiny little thing, ve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ile you seemed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my arms, I w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eager to h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w you are a yo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, all of nine years 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so proud of how h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ou work in doing your be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you come over to ba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okies, you my treasured gue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light up my life eve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, that's what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ank God all the ti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 the blessing of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sure you invite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all the other birthday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out hesitation, y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what I would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ma is a litt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er with a slow engi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still love you, 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n you can imag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9/28/0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1:00Z</dcterms:created>
  <dc:creator>Frances Berumen</dc:creator>
  <dc:description/>
  <dc:language>en-US</dc:language>
  <cp:lastModifiedBy>Frances</cp:lastModifiedBy>
  <dcterms:modified xsi:type="dcterms:W3CDTF">2011-05-05T03:31:00Z</dcterms:modified>
  <cp:revision>2</cp:revision>
  <dc:subject/>
  <dc:title>You Are A Special Blessing</dc:title>
</cp:coreProperties>
</file>