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Citrusol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Tar &amp; Asphalt Remove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Tar &amp; Asphalt Remov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3 – Flammable Liquid  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-Limonene (Citrus Oil)                                      NE                             NE                                                                       5989-27-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etroleum Distillates / Mineral Spirits                 500ppm                   NE                                                                       8052-41-3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Gastro-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contact lenses at once,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neutralize with vinegar or citrus juice and call physicia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person to fresh air, give artificial respiration as needed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dilute with water and neutralize with weak mineral acid; small: absorb on oil dry and place in approved container for disposal; neutralize area with small amount of weak mineral acid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strong acid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breath vapors or mis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local exhaust to maintain the TLV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Orange  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Orange Scent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45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7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/ Alkali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, gastro 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48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8-19T16:00:00Z</dcterms:modified>
  <cp:revision>4</cp:revision>
  <dc:subject/>
  <dc:title>Material Safety Data Sheet</dc:title>
</cp:coreProperties>
</file>