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pPr>
      <w:r>
        <w:rPr>
          <w:sz w:val="28"/>
        </w:rPr>
        <w:t>I want my burger NOW!</w:t>
      </w:r>
      <w:r>
        <w:rPr/>
        <w:t xml:space="preserve">  </w:t>
      </w:r>
    </w:p>
    <w:p>
      <w:pPr>
        <w:pStyle w:val="Body"/>
        <w:bidi w:val="0"/>
        <w:jc w:val="center"/>
        <w:rPr/>
      </w:pPr>
      <w:r>
        <w:rPr/>
      </w:r>
    </w:p>
    <w:p>
      <w:pPr>
        <w:pStyle w:val="Body"/>
        <w:bidi w:val="0"/>
        <w:jc w:val="center"/>
        <w:rPr/>
      </w:pPr>
      <w:r>
        <w:rPr/>
        <w:t xml:space="preserve">Veteran Anger and Violence in Civilian Life </w:t>
      </w:r>
    </w:p>
    <w:p>
      <w:pPr>
        <w:pStyle w:val="Body"/>
        <w:bidi w:val="0"/>
        <w:jc w:val="center"/>
        <w:rPr/>
      </w:pPr>
      <w:r>
        <w:rPr/>
      </w:r>
    </w:p>
    <w:p>
      <w:pPr>
        <w:pStyle w:val="Body"/>
        <w:bidi w:val="0"/>
        <w:jc w:val="center"/>
        <w:rPr/>
      </w:pPr>
      <w:r>
        <w:rPr/>
        <w:t xml:space="preserve">by </w:t>
      </w:r>
    </w:p>
    <w:p>
      <w:pPr>
        <w:pStyle w:val="Body"/>
        <w:bidi w:val="0"/>
        <w:jc w:val="center"/>
        <w:rPr/>
      </w:pPr>
      <w:r>
        <w:rPr/>
        <w:t xml:space="preserve">Brett Valette, Ph.D. </w:t>
      </w:r>
    </w:p>
    <w:p>
      <w:pPr>
        <w:pStyle w:val="Body"/>
        <w:bidi w:val="0"/>
        <w:jc w:val="center"/>
        <w:rPr/>
      </w:pPr>
      <w:r>
        <w:rPr/>
        <w:t xml:space="preserve">Clinical Psychologist </w:t>
      </w:r>
    </w:p>
    <w:p>
      <w:pPr>
        <w:pStyle w:val="Body"/>
        <w:bidi w:val="0"/>
        <w:jc w:val="center"/>
        <w:rPr/>
      </w:pPr>
      <w:r>
        <w:rPr/>
        <w:t xml:space="preserve">National Register Psychologist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bidi w:val="0"/>
        <w:jc w:val="center"/>
        <w:rPr/>
      </w:pPr>
      <w:r>
        <w:rPr/>
      </w:r>
    </w:p>
    <w:p>
      <w:pPr>
        <w:pStyle w:val="Body"/>
        <w:bidi w:val="0"/>
        <w:jc w:val="center"/>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 recent soldier from Afghanistan told me, “I can’t wait in lines. No way.  In Afghanistan we did what we wanted.  We owned the place.  If I wanted bread, or something at the market, I went to the front of the line and got it. Waiting in line here? I go crazy.  I want my burger NOW, I’m not waiting for anyone els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My question to him was: “And if you don’t get your burger immediately?”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He responded, “I want to punch the guy right in the face.”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nother Veteran who was a gunner and a platoon leader in Iraq told me, “I controlled a platoon of 50 guys.  I told them what to do, we cleared the most dangerous roads in Iraq. I was responsible for 50 soldiers and their safety.  I get back here and some pimply faced high school kid is telling me how to do my job. I want to just smash him!”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nger, impatience, frustration and sometimes violence is the dark robe that many Veterans wear when they return to civilian lif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n combat the dark robe is a symbol of strength, unnerved attitude, defiance and authority.  In a war zone the robe protects you.  In civilian life the robe destroys you.  But once these young soldiers wear the robe, it’s like velcro, it’s stuck on you. You can’t peel it off, it’s fibers of arrogance, intensity, fortitude and control weave themselves, grow and entangle, into your identity.  It’s a robe of protection and a robe of isolation.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ntermittent explosive disorder is a psychological condition that involves behavioral outbursts representing a failure to control aggressive impulses (DSM-5).  It can involve verbal outbursts, physical aggression, inciting fights, destruction of property or physical violence on people or animals.  Intermittent explosive disorder is common in returning veterans.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When you’re driving and the guy next to you wants to cut in without his blinker on. Your first response may be:  ‘No F**king way!’ </w:t>
      </w:r>
    </w:p>
    <w:p>
      <w:pPr>
        <w:pStyle w:val="Body"/>
        <w:keepNext w:val="false"/>
        <w:keepLines w:val="false"/>
        <w:pageBreakBefore w:val="false"/>
        <w:widowControl/>
        <w:suppressAutoHyphens w:val="false"/>
        <w:bidi w:val="0"/>
        <w:spacing w:lineRule="auto" w:line="240" w:before="0" w:after="0"/>
        <w:ind w:left="0" w:right="0" w:hanging="0"/>
        <w:jc w:val="left"/>
        <w:rPr/>
      </w:pPr>
      <w:r>
        <w:rPr/>
        <w:t>You pull up close to the car in front of you. The guy veers in close, right on your front fender.  You instantly snap, slam on your horn, cuss at him and reach for your gun in the center console.  In your mind, suddenly, it’s war. And you are not going to lose. The guy swerves off and hits the next exit...and you are right on his tail.  You’re thinking, when he pulls over he’s dead!</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f you do follow him and smash him, you end up in jail with an assault charge, or worse.  If you calm yourself and don’t act on your impulses...then you are making healthy decisions that will heal you.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Why do you feel more angry and aggressive now than when you were in Iraq or Afghanistan?  Because it was released over ther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 were pissed off when an insurgent shot at you.  And you shot back and ended that.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 were infuriated (and scared) when your vehicle rolled over an IED and peeled a hole in the metal that you could see through.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 were enraged, murderously exploding, when your buddy, right in front of you, got shot and slumped onto the ground.  You let all your rage escape through your rifle, through your movements, through your warrior aggression. You annihilated the enemy and you lived.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Most of the time when you are deployed you are in combat mode.  Survival mod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 don’t think or feel, you do what has to be done and you do what will save your life or your buddy’s life. Emotions or hesitation get you killed.  You act and you act immediately and most of the time it’s aggressive action.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Well, you can’t do any of that back here.  But you’re still wearing that dark rob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nd now that aggression and anger is directed at the people you love; your wife or husband, your kids, your buddies.  The release of anger now comes with guilt, remorse and it doesn’t feel victorious.  The people closest to you now are afraid of you.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r coworkers think you’re crazy and your boss is close to firing you.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What protected you in war now makes you vulnerable back home.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Sometimes your anger and rage is justifiable.  You’ve been told that your military training will assist you in getting a good paying job as a civilian.  Many Vet’s tell me that’s a li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 recent Vet who was a truck driver and convoy operator in Iraq applied for a truck driving job in the US.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Even with his CDL he was told he wasn’t qualified and had to start as a student driver!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 Vet told the job interviewer, “I’ve driven up one side of Iraq and down the other, thousands of miles in hostile territory.  I was a driving instructor in Iraq.  And you’re telling me I’m not qualified?”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 interviewer calmly replied, “It doesn’t count. You didn’t comply with DOT guidelines in Iraq.”  </w:t>
      </w:r>
    </w:p>
    <w:p>
      <w:pPr>
        <w:pStyle w:val="Body"/>
        <w:keepNext w:val="false"/>
        <w:keepLines w:val="false"/>
        <w:pageBreakBefore w:val="false"/>
        <w:widowControl/>
        <w:suppressAutoHyphens w:val="false"/>
        <w:bidi w:val="0"/>
        <w:spacing w:lineRule="auto" w:line="240" w:before="0" w:after="0"/>
        <w:ind w:left="0" w:right="0" w:hanging="0"/>
        <w:jc w:val="left"/>
        <w:rPr/>
      </w:pPr>
      <w:r>
        <w:rPr/>
        <w:t>“</w:t>
      </w:r>
      <w:r>
        <w:rPr/>
        <w:t xml:space="preserve">DOT guidelines in Iraq?! It doesn’t count?! No medicine can stop that rage, Doc.”  the Vet told me.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Being told that your life experience and training from your military career is worthless,</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s both a disgrace and a lie.  In these instances, your rage and anger is normal.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But violence will only hurt you.  And even though you want to, vanquishing that idiot will not help you.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n there is the anger and rage that comes from not getting your benefits, being denied, or not getting necessary medical or psychological treatment.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 put in your time, your sweat, your life. Some soldiers walk away unscathed.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Others can’t walk at all.  Sometimes dealing with the VA and getting treatment is lik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standing in a crowd, screaming out loud for help, and being ignored.  This is especially true for the Vietnam vets.  Thousands of Vietnam vets never received any treatment, a congratulation handshake, and only got a cold shoulder or were demonized on their return.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Vietnam vets were drafted and then came back home and were treated as merciless killers.  PTSD and depression and rage lives deep within these vets. And now many are still simply ignored.  The silence of concern and caring is abandonment.  Being forgotten is worse than being injured.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Even todays Vets consistently tell me that the VA has abandoned them. They get their medications cut off, they can’t get appointments for treatment, phone calls are ignored, and the Crisis Line told a Vet: “We can’t help you now, we are really busy, If you need help go to the ER.”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re was a promise made when you joined the military...that promise has been broken.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When you can’t shed that robe, what do you do?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solat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 only way you know to protect your family from YOU, is to isolat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 only way to feel safe is to isolat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But it’s not a healthy choice. It’s a destructive choic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solation causes depression.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solation makes your PTSD symptoms worse. </w:t>
      </w:r>
    </w:p>
    <w:p>
      <w:pPr>
        <w:pStyle w:val="Body"/>
        <w:keepNext w:val="false"/>
        <w:keepLines w:val="false"/>
        <w:pageBreakBefore w:val="false"/>
        <w:widowControl/>
        <w:suppressAutoHyphens w:val="false"/>
        <w:bidi w:val="0"/>
        <w:spacing w:lineRule="auto" w:line="240" w:before="0" w:after="0"/>
        <w:ind w:left="0" w:right="0" w:hanging="0"/>
        <w:jc w:val="left"/>
        <w:rPr/>
      </w:pPr>
      <w:r>
        <w:rPr/>
        <w:t>Isolation creates rage.</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nd isolation can cause death.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Anger, aggression and rage is a response to what you have experienced.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No one can say it’s abnormal, because it’s so normal to so many returning Vets.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t is not normal for the average Joe who goes to work each day and has never seen combat, to suddenly pull out an uzi and mow down his coworkers.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But it’s not uncommon for a soldier to feel he wants to do that.  How he feels and what he actually does are two very different levels of psychological health.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t’s normal for a person with an infection to have a fever.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t’s also normal for a person who has experienced death and trauma and war to have rage and anger and aggression.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Both are treatable.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 infection can be treated and the fever slips away.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The trauma you’ve experienced can be treated and the anger and rage loses it’s grip on you.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Working with an experienced psychotherapist, you can let that robe of darkness slid off you.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Don’t keep hurting yourself, get some help.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Brett Valette is a clinical psychologist who specializes in Veteran evaluations.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f you need a specialist who can diagnoses a service connected disorder or condition, contact him.  If you need your disability rating reviewed, he can help you.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If you’ve been misdiagnosed Dr. Valette can assist you in getting a proper diagnosis and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submitting a report to the VA for your benefits.  </w:t>
      </w:r>
    </w:p>
    <w:p>
      <w:pPr>
        <w:pStyle w:val="Body"/>
        <w:keepNext w:val="false"/>
        <w:keepLines w:val="false"/>
        <w:pageBreakBefore w:val="false"/>
        <w:widowControl/>
        <w:suppressAutoHyphens w:val="false"/>
        <w:bidi w:val="0"/>
        <w:spacing w:lineRule="auto" w:line="240" w:before="0" w:after="0"/>
        <w:ind w:left="0" w:right="0" w:hanging="0"/>
        <w:jc w:val="left"/>
        <w:rPr/>
      </w:pPr>
      <w:r>
        <w:rPr/>
        <w:t xml:space="preserve">You can contact Dr. Valette at </w:t>
      </w:r>
      <w:hyperlink r:id="rId2">
        <w:r>
          <w:rPr>
            <w:rStyle w:val="InternetLink"/>
            <w:color w:val="000099"/>
            <w:u w:val="single"/>
          </w:rPr>
          <w:t>bvalette@aol.com</w:t>
        </w:r>
      </w:hyperlink>
      <w:r>
        <w:rPr/>
        <w:t xml:space="preserve">.    </w:t>
      </w:r>
      <w:hyperlink r:id="rId3">
        <w:r>
          <w:rPr>
            <w:rStyle w:val="InternetLink"/>
            <w:color w:val="000099"/>
            <w:u w:val="single"/>
          </w:rPr>
          <w:t>www.globalhealthevaluations.com</w:t>
        </w:r>
      </w:hyperlink>
      <w:r>
        <w:rPr/>
        <w:t xml:space="preserve">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bidi w:val="0"/>
        <w:jc w:val="left"/>
        <w:rPr>
          <w:rFonts w:eastAsia="Helvetica;Arial"/>
        </w:rPr>
      </w:pPr>
      <w:r>
        <w:rPr>
          <w:rFonts w:eastAsia="Helvetica;Arial"/>
        </w:rPr>
        <w:t xml:space="preserve">  </w:t>
      </w:r>
    </w:p>
    <w:p>
      <w:pPr>
        <w:pStyle w:val="Body"/>
        <w:keepNext w:val="false"/>
        <w:keepLines w:val="false"/>
        <w:pageBreakBefore w:val="false"/>
        <w:widowControl/>
        <w:suppressAutoHyphens w:val="false"/>
        <w:bidi w:val="0"/>
        <w:spacing w:lineRule="auto" w:line="240" w:before="0" w:after="0"/>
        <w:ind w:left="0" w:right="0" w:hanging="0"/>
        <w:jc w:val="left"/>
        <w:rPr/>
      </w:pPr>
      <w:r>
        <w:rPr/>
      </w:r>
    </w:p>
    <w:p>
      <w:pPr>
        <w:pStyle w:val="Body"/>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alette@aol.com" TargetMode="External"/><Relationship Id="rId3" Type="http://schemas.openxmlformats.org/officeDocument/2006/relationships/hyperlink" Target="http://www.globalhealthevalua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