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Day Of Thoughtful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is a taxi driver, cook, hous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er, counselor, to name a f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is a cheerleader, teac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ker, nurse, and a referee,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 thankless job and love on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ve no idea, not even a cl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being a good mom is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sk not just anybody can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is proud of what she do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re are times she year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a little bit of recognition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day of thoughtfulness, in retu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one would not know it b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radiant look, on her f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taking care, of her famil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s what she loves to embrace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2/00 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23:00Z</dcterms:created>
  <dc:creator>Frances Berumen</dc:creator>
  <dc:description/>
  <dc:language>en-US</dc:language>
  <cp:lastModifiedBy>Office XP</cp:lastModifiedBy>
  <dcterms:modified xsi:type="dcterms:W3CDTF">2008-07-05T17:23:00Z</dcterms:modified>
  <cp:revision>2</cp:revision>
  <dc:subject/>
  <dc:title>You Are A Special Blessing</dc:title>
</cp:coreProperties>
</file>