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>A Reflection Of God’s Love</w:t>
      </w:r>
    </w:p>
    <w:p>
      <w:pPr>
        <w:pStyle w:val="Normal"/>
        <w:jc w:val="center"/>
        <w:rPr>
          <w:b/>
          <w:b/>
          <w:sz w:val="24"/>
          <w:szCs w:val="56"/>
        </w:rPr>
      </w:pPr>
      <w:r>
        <w:rPr>
          <w:b/>
          <w:sz w:val="24"/>
          <w:szCs w:val="5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He uses our friends as a way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f revealing who we are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y are reflections of how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He sees His shinning stars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ome have nothing in commo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ith us, other so much alike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riends help us find some-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ing special, for us to like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nversations with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a friend, seldom ends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t is amazing what ca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happens between friends.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I know many, but good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riends are only a handful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or each one of them, Lord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I will be forever grateful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ten By Frances Berumen 10/6/99 &lt;&gt;&lt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righted 10/28/99 Tx 5086-47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4:49:00Z</dcterms:created>
  <dc:creator>Frances Berumen</dc:creator>
  <dc:description/>
  <cp:keywords/>
  <dc:language>en-US</dc:language>
  <cp:lastModifiedBy>Frances</cp:lastModifiedBy>
  <dcterms:modified xsi:type="dcterms:W3CDTF">2015-04-30T12:48:00Z</dcterms:modified>
  <cp:revision>3</cp:revision>
  <dc:subject/>
  <dc:title>A Reflection Of God’s Love</dc:title>
</cp:coreProperties>
</file>