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s, Without Hesit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 mom isn't easy especially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mebody she loves is sick in b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 sneezing, coughing, stom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urting with cheeks ever so 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 need patience because the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erament always seems to escal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everything hurts the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moment they w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just as they get be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they no longer need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 find yourself catc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ever they had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out  giving you a second though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health is back, they go thei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what they norma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in the course of a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time to take care of self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 member is sick as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you tend to their needs too, no priz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n mom, besides who would she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d to have children of my own bef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mom heard any kind of appreci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ould I play nurse again? 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course without hesitation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7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25:00Z</dcterms:created>
  <dc:creator>Office XP</dc:creator>
  <dc:description/>
  <dc:language>en-US</dc:language>
  <cp:lastModifiedBy>Office XP</cp:lastModifiedBy>
  <dcterms:modified xsi:type="dcterms:W3CDTF">2008-06-21T01:25:00Z</dcterms:modified>
  <cp:revision>2</cp:revision>
  <dc:subject/>
  <dc:title>Father I Need Help</dc:title>
</cp:coreProperties>
</file>