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335"/>
        <w:gridCol w:w="1304"/>
        <w:gridCol w:w="1269"/>
        <w:gridCol w:w="1630"/>
      </w:tblGrid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 Simple Type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EmploymentStatusCod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DataSourc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RequestedDat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ReceivedDat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ExpirationDat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Scor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DenialReason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OtherDenialReason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Eligibility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BureauDebtToIncomeRatio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CreditBureauCalculatedDebt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MembersInFamily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PriceTier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ApplicationTyp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AcademicProgressCode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ReferringIdentifier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DirectToConsumerIndicator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BorrowerNotificationRequirementIndicatorType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RelationshipCodeTyp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Ma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he following enumeration values to the CountryCodeType Simple Type definition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‘</w:t>
            </w:r>
            <w:r>
              <w:rPr/>
              <w:t>GG’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‘</w:t>
            </w:r>
            <w:r>
              <w:rPr/>
              <w:t>IM’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‘</w:t>
            </w:r>
            <w:r>
              <w:rPr/>
              <w:t>JE’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’</w:t>
            </w:r>
            <w:r>
              <w:rPr/>
              <w:t>ME’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3" w:hanging="0"/>
              <w:rPr/>
            </w:pPr>
            <w:r>
              <w:rPr/>
              <w:t>‘</w:t>
            </w:r>
            <w:r>
              <w:rPr/>
              <w:t>RS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Ma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Complex Type CreditDataType to contain a choice for CreditSource or CreditDataSour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LoanUnique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CreditSource tag within CreditData to use the Simple Type definition of CreditDataSourceType within CoreMa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LoanUnique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dditional enumerations for CreditDenialReasonType in FFELAltLoanUniqueData to permit backwards compatibili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LoanUnique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Complex Type CreditDataType to contain the new simple elements CreditBureauDebtToIncomeRatio and CreditBureauCalculatedDeb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LoanUnique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AdditionalIncomeSource tag within AdditionalIncome to use the simple type definition OtherIncomeAmountType from CoreMa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LoanUnique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AdditionalIncomeAmount tag within AdditionalIncome to use the simple type definition OtherIncomeSourceType from CoreMa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LoanUnique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Complex Type LoanRequestDataType to contain the new simple elements DirectToConsumerIndicator and BorrowerNotificationRequirementIndica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LoanUnique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Complex Type CoSignerIdentifiers which was not used and had an invalid Type 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ernat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 complex element WorkPhone to the Complex Type PersonContactsType and PersonContactsResponseTyp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ernat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 simple element DefaultOverpayCode to the Complex Type CosignerType and CosignerResponseTyp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ernat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Complex Type CosignerType and CosignerResponseType to include the complex element Referen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ernat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 Complex Type EndorserType and EndorserResponseType which is modeled similar to the CosignerType and CosignerResponseTyp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ernat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Complex Type ReferenceType and ReferenceResponseType to contain a choice on the simple element between RelationshipToBorrower and RelationshipCod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LAlternati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49:00Z</dcterms:created>
  <dc:creator>Jeffrey A Funck</dc:creator>
  <dc:description/>
  <cp:keywords/>
  <dc:language>en-US</dc:language>
  <cp:lastModifiedBy>Jeffrey A Funck</cp:lastModifiedBy>
  <dcterms:modified xsi:type="dcterms:W3CDTF">2007-08-22T18:46:00Z</dcterms:modified>
  <cp:revision>8</cp:revision>
  <dc:subject/>
  <dc:title>Added new Simple Type CreditDataSourceType</dc:title>
</cp:coreProperties>
</file>