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irst Holy Communio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When you were a baby,  into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church you were welcom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nd you have been waiting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or this special day to com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You have learned all your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ayers, and now the day is her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ll those days of waiting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have disappeared.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 beautiful day, the sun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s out, the sky is blu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Holy day, God’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Blessings is upon you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atching others receive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s now a thing of the past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our First Holy Communion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Body of Christ at las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4/3/02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8/2/02 TXu 1-059-5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9:46:00Z</dcterms:created>
  <dc:creator>Frances Berumen</dc:creator>
  <dc:description/>
  <cp:keywords/>
  <dc:language>en-US</dc:language>
  <cp:lastModifiedBy>Frances</cp:lastModifiedBy>
  <dcterms:modified xsi:type="dcterms:W3CDTF">2017-12-10T15:15:00Z</dcterms:modified>
  <cp:revision>3</cp:revision>
  <dc:subject/>
  <dc:title>My Friend</dc:title>
</cp:coreProperties>
</file>