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Am Bl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xactly one year a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ptured my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miss you terribl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n we are ap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I want everyt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t is possible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find myself ever s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reful in the things I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love everything abo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you, I am so impresse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, of you, my life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cher.  I am, indeed, bl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on this your first birth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y, I want you to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the sunshin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es my life gl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15:00Z</dcterms:created>
  <dc:creator>Frances Berumen</dc:creator>
  <dc:description/>
  <dc:language>en-US</dc:language>
  <cp:lastModifiedBy>Frances Berumen</cp:lastModifiedBy>
  <dcterms:modified xsi:type="dcterms:W3CDTF">2006-10-01T23:28:00Z</dcterms:modified>
  <cp:revision>1</cp:revision>
  <dc:subject/>
  <dc:title>I Am Blest</dc:title>
</cp:coreProperties>
</file>