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ime With A Little Bo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 had a wonderful da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a wonderful little bo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lding his hand while do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ings, oh what a jo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y aching feet, my back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e hands, are so so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fell asleep in the car, wi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ppy faces, wanting mo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rained in my mind, will b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glow of my grandson's fa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e sound of that giggl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don't ever want to eras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forgot how much energy it took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nding the day with a little o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tching him was exciting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ring, and boy did we have fu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8/24/99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5:51:00Z</dcterms:created>
  <dc:creator>Frances Berumen</dc:creator>
  <dc:description/>
  <cp:keywords/>
  <dc:language>en-US</dc:language>
  <cp:lastModifiedBy>Frances</cp:lastModifiedBy>
  <dcterms:modified xsi:type="dcterms:W3CDTF">2015-04-22T13:38:00Z</dcterms:modified>
  <cp:revision>3</cp:revision>
  <dc:subject/>
  <dc:title>Time With A Little Boy</dc:title>
</cp:coreProperties>
</file>