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Is To Be Sha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 love you" a simple quote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uld not hesitate, nor even be sc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Love is something one does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to themselves, it must be sh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know I am loved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ose words I too like to h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wait for that right tim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y it, perhaps only once a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blest with famil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, is something I well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ach day I appreciate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more, no matter where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constantly revea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, how special they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thinking of how rich I am,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, makes me feel like a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different in many ways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ing them in my life is gold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oney in the world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y the joy I am hold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ask God to remind me e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and then, I don't want to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y and friends are important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try to tell them every chance I g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13:00Z</dcterms:created>
  <dc:creator>Office XP</dc:creator>
  <dc:description/>
  <dc:language>en-US</dc:language>
  <cp:lastModifiedBy>Office XP</cp:lastModifiedBy>
  <dcterms:modified xsi:type="dcterms:W3CDTF">2008-06-22T23:13:00Z</dcterms:modified>
  <cp:revision>2</cp:revision>
  <dc:subject/>
  <dc:title>Father I Need Help</dc:title>
</cp:coreProperties>
</file>