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ve I Was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d a wonderful time being surround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ose who love the Lord so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word, every action,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 was indeed touch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idn't want to go ho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ed to stay there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n reality, that was a wish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ught, an impossible endeav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will turn to my memori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plenty of those I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ll those emotions stir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ide, the tears, the laugh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earned that life was too precio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well on negative think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would be all right in my world,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, God keeps people from sink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been given the tools, but i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 to me to use them, now and the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remember, God answers prayers.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to trust Him to decide how and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longer will I hold on to the past,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said and done, has been forgiv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hen asked why I am so happy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share the love that I was giv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8/06 &lt;&gt;&lt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7:00Z</dcterms:created>
  <dc:creator>Eman Susej</dc:creator>
  <dc:description/>
  <cp:keywords/>
  <dc:language>en-US</dc:language>
  <cp:lastModifiedBy>Frances</cp:lastModifiedBy>
  <dcterms:modified xsi:type="dcterms:W3CDTF">2016-05-03T14:09:00Z</dcterms:modified>
  <cp:revision>4</cp:revision>
  <dc:subject/>
  <dc:title>Your Love Will Live</dc:title>
</cp:coreProperties>
</file>