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hat Goes Around, Comes Aro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ing to be a good pers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a world full of dishones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very challenging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ople like you and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re confronted by m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scrupulous individuals,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re put in situations that requ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 to search our hearts and find a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kind, courteous, giv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gentle, fair to every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yet having a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ill be a profitable 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proven that the myt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unting us from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misconception ab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e people finishing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 not true, God’s blessings is upon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yet more blessings still to c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e notices the good tha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nd the person you have bec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inue to be that kind of pers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uccess is in store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remember that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es around, comes around to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9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2737485</wp:posOffset>
                </wp:positionV>
                <wp:extent cx="914400" cy="609600"/>
                <wp:effectExtent l="5080" t="508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15.5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21:00Z</dcterms:created>
  <dc:creator>Frances Berumen</dc:creator>
  <dc:description/>
  <cp:keywords/>
  <dc:language>en-US</dc:language>
  <cp:lastModifiedBy>Frances</cp:lastModifiedBy>
  <dcterms:modified xsi:type="dcterms:W3CDTF">2014-12-06T01:59:00Z</dcterms:modified>
  <cp:revision>3</cp:revision>
  <dc:subject/>
  <dc:title>What Goes Around, Comes Around</dc:title>
</cp:coreProperties>
</file>