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t Your Trust In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know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rting and it hurts m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like seeing you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in, I wanted mor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ere you were, was not health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heard every word you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is why I helped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the decision you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judgment was a wise 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though it caused great sad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on you will see there was more t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ain, with Me it leads to great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 to remember that one ca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lose what one never h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not serve two mast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love does not make one s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your trust in Me, I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 you through this journe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fore you know it, all of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be just an unpleasant memo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t won't go to wast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send others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your story with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 I can help them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0:00Z</dcterms:created>
  <dc:creator>Office XP</dc:creator>
  <dc:description/>
  <dc:language>en-US</dc:language>
  <cp:lastModifiedBy>Office XP</cp:lastModifiedBy>
  <dcterms:modified xsi:type="dcterms:W3CDTF">2008-06-28T18:50:00Z</dcterms:modified>
  <cp:revision>2</cp:revision>
  <dc:subject/>
  <dc:title>Father I Need Help</dc:title>
</cp:coreProperties>
</file>