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MAGNOLIA PLACE SUBDIVISION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  <w:sz w:val="44"/>
        </w:rPr>
        <w:t>RESIDENTS ASSOC., INC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ONTHLY FINANCIAL REPORT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1"/>
        <w:rPr/>
      </w:pPr>
      <w:r>
        <w:rPr>
          <w:b/>
          <w:bCs/>
        </w:rPr>
        <w:t>For Month of:  January 2025</w:t>
      </w:r>
      <w:r>
        <w:rPr/>
        <w:t xml:space="preserve">  </w:t>
      </w:r>
    </w:p>
    <w:p>
      <w:pPr>
        <w:pStyle w:val="Heading1"/>
        <w:ind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Statement Period 12/1/24 – 12/31/24)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  <w:tab/>
        <w:t>BALANCE AT</w:t>
        <w:tab/>
        <w:tab/>
        <w:t>RECEIPTS</w:t>
        <w:tab/>
        <w:t>DISBURSED</w:t>
        <w:tab/>
        <w:t>LEDGER BALANCE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NAME OF</w:t>
        <w:tab/>
        <w:t>BEGINNING</w:t>
        <w:tab/>
        <w:t xml:space="preserve"> </w:t>
        <w:tab/>
        <w:t>DURING</w:t>
        <w:tab/>
        <w:t xml:space="preserve">   DURING</w:t>
        <w:tab/>
        <w:t xml:space="preserve">     AT CLOSE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ACTIVITY</w:t>
        <w:tab/>
        <w:t>OF MONTH</w:t>
        <w:tab/>
        <w:tab/>
        <w:t>MONTH</w:t>
        <w:tab/>
        <w:t xml:space="preserve">   MONTH</w:t>
        <w:tab/>
        <w:t xml:space="preserve">    OF MONTH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Cking Act.</w:t>
        <w:tab/>
        <w:t xml:space="preserve">   $12,893.88</w:t>
        <w:tab/>
        <w:tab/>
        <w:t>$0.00</w:t>
        <w:tab/>
        <w:tab/>
        <w:t xml:space="preserve">    $421.74</w:t>
        <w:tab/>
        <w:t xml:space="preserve">      $12,472.14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RECONCILIATION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sz w:val="28"/>
        </w:rPr>
        <w:t>1. BALANCE FROM STATEMENT</w:t>
        <w:tab/>
        <w:tab/>
        <w:tab/>
        <w:t>$12,472.14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ab/>
        <w:t>2. ADDITIONS – Deposits not shown</w:t>
        <w:tab/>
        <w:tab/>
        <w:tab/>
        <w:t xml:space="preserve">          0.00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ab/>
        <w:t>3. SUB-TOTALS (items 1 + 2)</w:t>
        <w:tab/>
        <w:tab/>
        <w:tab/>
        <w:tab/>
        <w:t>$12,472.14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ab/>
        <w:t>4. DEDUCTIONS – Outstanding checks</w:t>
        <w:tab/>
        <w:tab/>
        <w:t xml:space="preserve">          0.00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ab/>
        <w:t>5. ACTUAL CASH BALANCE (items 3 – 4)</w:t>
        <w:tab/>
        <w:tab/>
        <w:t>$12,472.14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8"/>
        </w:rPr>
        <w:tab/>
        <w:t>6. LEDGER BALANCE</w:t>
        <w:tab/>
        <w:tab/>
        <w:tab/>
        <w:tab/>
        <w:tab/>
        <w:t>$12,472.14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The above info is a true statement of the financial condition of Magnolia Place Subdivision Residential Assoc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repared by:________________________________   Date_____________________</w:t>
      </w:r>
      <w:r>
        <w:rPr>
          <w:rFonts w:cs="Arial" w:ascii="Garamond" w:hAnsi="Garamond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Grande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0:11:00Z</dcterms:created>
  <dc:creator>chris kleymeyer</dc:creator>
  <dc:description/>
  <cp:keywords/>
  <dc:language>en-US</dc:language>
  <cp:lastModifiedBy>Katy Kleymeyer</cp:lastModifiedBy>
  <cp:lastPrinted>2025-01-17T09:12:00Z</cp:lastPrinted>
  <dcterms:modified xsi:type="dcterms:W3CDTF">2025-01-17T14:12:00Z</dcterms:modified>
  <cp:revision>3</cp:revision>
  <dc:subject/>
  <dc:title>INTERNATIONAL GROUP OF FORT KNOX</dc:title>
</cp:coreProperties>
</file>