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elebration Of L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ople are traveling all over the world, to ge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elebration that we all have been hearing abo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are busy getting things read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elcome mats have all been laid o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celebration is not just some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one only goes to church f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not just a one day affair, oh n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a reminder of something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ants us to be more tolera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ing; loving, considerate, he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wants us to die to self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not in the physical sen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ants us to die to selfishness, anger;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alousy, greed, whatever gets in the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we can rise above it all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peace, in our lives, each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sacrificed Himself, so we might hav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ter life, no matter how hard it ge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enemy tempted Him and 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ffered too, so often we forg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died, for the sins we commit so that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ght learn, from them, and not repeat ag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as we await for this gr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tion, of life, to beg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 us remember nothing on earth, eve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e, could possibly give us love as su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iving of one’s life for the love of ano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, Lord Jesus, for loving us that mu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07:00Z</dcterms:created>
  <dc:creator>Frances Berumen</dc:creator>
  <dc:description/>
  <dc:language>en-US</dc:language>
  <cp:lastModifiedBy>Frances Berumen</cp:lastModifiedBy>
  <dcterms:modified xsi:type="dcterms:W3CDTF">2006-07-15T18:07:00Z</dcterms:modified>
  <cp:revision>1</cp:revision>
  <dc:subject/>
  <dc:title>A Celebration Of Life</dc:title>
</cp:coreProperties>
</file>