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sz w:val="28"/>
        </w:rPr>
        <w:t xml:space="preserve">Rx </w:t>
      </w:r>
      <w:r>
        <w:rPr>
          <w:rFonts w:cs="Cambria" w:ascii="Cambria" w:hAnsi="Cambria"/>
          <w:bCs/>
          <w:sz w:val="28"/>
        </w:rPr>
        <w:t xml:space="preserve">Lidocaine Ointment 5% </w:t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bCs/>
          <w:sz w:val="28"/>
        </w:rPr>
        <w:t>Dispense 1oz.</w:t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ig: Apply a thin film, (Max 5g or about a 6-inch strip of ointment) with a swab. Use smallest effective amount.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, Arizona 85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ck Shacket, DO, MD(H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 W. Guadalupe Road, Suite 111, Gilbert, Arizona 8523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, Arizona 85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ick Shacket, DO, MD(H)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81 W. Guadalupe Road, Suite 111, Gilbert, Arizona 85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3:00Z</dcterms:created>
  <dc:creator>Rick Shacket</dc:creator>
  <dc:description/>
  <cp:keywords/>
  <dc:language>en-US</dc:language>
  <cp:lastModifiedBy>Lisa Silverman</cp:lastModifiedBy>
  <cp:lastPrinted>2018-05-31T10:00:00Z</cp:lastPrinted>
  <dcterms:modified xsi:type="dcterms:W3CDTF">2018-06-06T11:47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