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Happy Birthday, Mom</w:t>
      </w:r>
    </w:p>
    <w:p>
      <w:pPr>
        <w:pStyle w:val="Heading2"/>
        <w:rPr>
          <w:sz w:val="30"/>
          <w:szCs w:val="52"/>
        </w:rPr>
      </w:pPr>
      <w:r>
        <w:rPr>
          <w:sz w:val="30"/>
          <w:szCs w:val="52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s the years passed by, I hav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learned from you so much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s a teen I didn't appreciate th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areas, of my life, you touched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ur relationship has gon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from mother and daughter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to wonderful friends, loving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nd respecting one another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Mom, years ago,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ou gave me birth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You brought me into this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orld, gave me value, worth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May I be the gentle spirit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that you are, day by day.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ith patience and compassion, a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companion you deserve everyday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itten By Frances Berumen 7/3/02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3:27:00Z</dcterms:created>
  <dc:creator>Frances Berumen</dc:creator>
  <dc:description/>
  <cp:keywords/>
  <dc:language>en-US</dc:language>
  <cp:lastModifiedBy>Frances</cp:lastModifiedBy>
  <dcterms:modified xsi:type="dcterms:W3CDTF">2017-12-18T13:49:00Z</dcterms:modified>
  <cp:revision>3</cp:revision>
  <dc:subject/>
  <dc:title>My Friend</dc:title>
</cp:coreProperties>
</file>