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o Would Have Guess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o would have guess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we would be best friends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hen growing up we were s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fferent, following different tre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o would have guessed we woul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 each others sounding board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pporting one another as to wh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ur lives were heading towar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gether we joined forces with th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Lord when things got a little to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times we spent, with ea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her, never seems to be eno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I get to know you bett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each day that passes b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find that I love you more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re and the many reasons wh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nk you for being who you a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for sharing yourself with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your birthday today and th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no other place I would rather b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26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1:53:00Z</dcterms:created>
  <dc:creator>Office XP</dc:creator>
  <dc:description/>
  <dc:language>en-US</dc:language>
  <cp:lastModifiedBy>Office XP</cp:lastModifiedBy>
  <dcterms:modified xsi:type="dcterms:W3CDTF">2008-05-25T21:53:00Z</dcterms:modified>
  <cp:revision>2</cp:revision>
  <dc:subject/>
  <dc:title>Father I Need Help</dc:title>
</cp:coreProperties>
</file>