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A 15th Birthday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15, what a wonderful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ge, a time of discovery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 time to experience all that Go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as and what He wants you to b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r journey will be whatever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let God guide you throug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He has so much in mind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pecial things for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n’t be afraid to reach for the sky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use whatever talents He gives ou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don’t forget to share with other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at’s what Christianity is all abou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o open your heart, let Him show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 how, with who, what, and where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nd keep your eyes focused, on Him.  </w:t>
      </w:r>
    </w:p>
    <w:p>
      <w:pPr>
        <w:pStyle w:val="Heading2"/>
        <w:rPr/>
      </w:pPr>
      <w:r>
        <w:rPr>
          <w:sz w:val="44"/>
          <w:szCs w:val="44"/>
        </w:rPr>
        <w:t>every step, you take, He will be ther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3/1/03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2:37:00Z</dcterms:created>
  <dc:creator>Frances Berumen</dc:creator>
  <dc:description/>
  <cp:keywords/>
  <dc:language>en-US</dc:language>
  <cp:lastModifiedBy>Frances</cp:lastModifiedBy>
  <dcterms:modified xsi:type="dcterms:W3CDTF">2018-02-09T14:40:00Z</dcterms:modified>
  <cp:revision>4</cp:revision>
  <dc:subject/>
  <dc:title>I Can Make A Difference</dc:title>
</cp:coreProperties>
</file>