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ith Hugs And Kiss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he is such an easy targ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toys whenever she shop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when she listens, 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n talk forever, never sto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he saves all the pictu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r grandchildren pain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grandmother manages 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ve the patience of a sain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she has a reputation 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oiling the grandchildren to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grandmother gets away wit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ngs that only she can d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ith hugs, kisses and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atever else it take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h, what a wonderful friend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a grandmother mak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7/13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opyrighted 18/24/99 TXu 1915-34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00:00Z</dcterms:created>
  <dc:creator>Frances Berumen</dc:creator>
  <dc:description/>
  <dc:language>en-US</dc:language>
  <cp:lastModifiedBy>Frances Berumen</cp:lastModifiedBy>
  <dcterms:modified xsi:type="dcterms:W3CDTF">2006-08-10T15:02:00Z</dcterms:modified>
  <cp:revision>1</cp:revision>
  <dc:subject/>
  <dc:title>With Hugs And Kisses</dc:title>
</cp:coreProperties>
</file>