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ill For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such a helpless feel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being able t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pecially when it someth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ust do for your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you know that you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in my prayers,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 God to be with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uch you in a special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saw the stor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louds before the rai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breaks my heart, my chi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ee you in so much p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a loving God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forgiv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de a mistake,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, and that we all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0/01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48:00Z</dcterms:created>
  <dc:creator>Office XP</dc:creator>
  <dc:description/>
  <dc:language>en-US</dc:language>
  <cp:lastModifiedBy>Office XP</cp:lastModifiedBy>
  <dcterms:modified xsi:type="dcterms:W3CDTF">2008-06-07T22:48:00Z</dcterms:modified>
  <cp:revision>2</cp:revision>
  <dc:subject/>
  <dc:title>Father I Need Help</dc:title>
</cp:coreProperties>
</file>