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Love I Was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d a wonderful time being surround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those who love the Lord so mu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 word, every action,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t was indeed touch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idn't want to go ho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nted to stay there forev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n reality, that was a wishf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ught. An impossible endeavo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I will turn to my memori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plenty of those I h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all those emotions stir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ide, the tears, the laugh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earned that life was too precio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dwell on negative think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I would be all right in my world, 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it, God keeps people from sink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been given the tools, but it'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 to me to use them now and then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d remember, God answers prayers.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to trust Him in deciding how and wh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longer will I hold on to the past, every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 said and done, has been forgiv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when asked why I am so happy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share the love that I was giv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5/8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7:00Z</dcterms:created>
  <dc:creator>Eman Susej</dc:creator>
  <dc:description/>
  <cp:keywords/>
  <dc:language>en-US</dc:language>
  <cp:lastModifiedBy>Frances</cp:lastModifiedBy>
  <dcterms:modified xsi:type="dcterms:W3CDTF">2018-08-09T13:06:00Z</dcterms:modified>
  <cp:revision>5</cp:revision>
  <dc:subject/>
  <dc:title>Your Love Will Live</dc:title>
</cp:coreProperties>
</file>