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Dreams Can Become Real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y dreams gives me a gla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f endless possibiliti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t's hard to have dreams wh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ne lives in a world of realit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t they are what keep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 going it seem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Hope is what I get throug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hose wonderful dreams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iving to achieve mor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hen settling is not enoug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nting and setting goals a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hat my dreams are made of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dreams He wan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me, I will indeed fin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 long as I keep my eyes,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open and God in mi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0/18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9/20/99 TXu 916-6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20:40:00Z</dcterms:created>
  <dc:creator>Frances Berumen</dc:creator>
  <dc:description/>
  <dc:language>en-US</dc:language>
  <cp:lastModifiedBy>Frances Berumen</cp:lastModifiedBy>
  <dcterms:modified xsi:type="dcterms:W3CDTF">2006-08-12T20:41:00Z</dcterms:modified>
  <cp:revision>1</cp:revision>
  <dc:subject/>
  <dc:title>Dreams Can Become Reality</dc:title>
</cp:coreProperties>
</file>