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446530" cy="836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025</wp:posOffset>
                </wp:positionH>
                <wp:positionV relativeFrom="paragraph">
                  <wp:posOffset>-750570</wp:posOffset>
                </wp:positionV>
                <wp:extent cx="3603625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PLAN OF WOR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(Plan de Trabaj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63.5pt;mso-wrap-distance-left:9.05pt;mso-wrap-distance-right:9.05pt;mso-wrap-distance-top:0pt;mso-wrap-distance-bottom:0pt;margin-top:-59.1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 xml:space="preserve">PLAN OF WORK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(Plan de Trabaj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thinThickSmallGap" w:sz="2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49"/>
        <w:gridCol w:w="3240"/>
        <w:gridCol w:w="805"/>
        <w:gridCol w:w="2435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Officer/Chairman Name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lang w:val="fr-FR"/>
              </w:rPr>
            </w:pPr>
            <w:r>
              <w:rPr>
                <w:b/>
                <w:sz w:val="18"/>
                <w:lang w:val="fr-FR"/>
              </w:rPr>
              <w:t>(Nombre de Oficial/Presidente de Junta)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2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8"/>
              </w:rPr>
              <w:t>(Posición)</w:t>
            </w:r>
          </w:p>
        </w:tc>
        <w:tc>
          <w:tcPr>
            <w:tcW w:w="5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240" w:after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Year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8"/>
              </w:rPr>
              <w:t>(Año)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240" w:after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before="120" w:after="0"/>
        <w:rPr/>
      </w:pPr>
      <w:r>
        <w:rPr>
          <w:i/>
          <w:szCs w:val="22"/>
        </w:rPr>
        <w:t>Reproduce as needed for the appropriate number of goals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before="0" w:after="120"/>
        <w:rPr/>
      </w:pPr>
      <w:r>
        <w:rPr/>
        <w:t>(Se puede reproducir para metas adicionales.)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088"/>
        <w:gridCol w:w="2592"/>
      </w:tblGrid>
      <w:tr>
        <w:trPr>
          <w:trHeight w:val="115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Responsibilities/-Duties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Responsabilidade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Committee Members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(Miembros del Comité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Goal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eta)</w:t>
              <w:tab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Evaluation Process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(Proceso de Evaluación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00"/>
        <w:gridCol w:w="1980"/>
        <w:gridCol w:w="135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 Action Step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ceso Especifico de Acció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art Dat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Fecha de Empiez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letion Dat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Fecha de Terminación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resupuesto)</w:t>
            </w:r>
          </w:p>
        </w:tc>
      </w:tr>
      <w:tr>
        <w:trPr>
          <w:trHeight w:val="1152" w:hRule="atLeast"/>
        </w:trPr>
        <w:tc>
          <w:tcPr>
            <w:tcW w:w="4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28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28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28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28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115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(Recursos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caps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1:45:00Z</dcterms:created>
  <dc:creator>sglover</dc:creator>
  <dc:description/>
  <cp:keywords/>
  <dc:language>en-US</dc:language>
  <cp:lastModifiedBy>Anderson A</cp:lastModifiedBy>
  <dcterms:modified xsi:type="dcterms:W3CDTF">2017-10-25T21:45:00Z</dcterms:modified>
  <cp:revision>2</cp:revision>
  <dc:subject/>
  <dc:title/>
</cp:coreProperties>
</file>