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2, 2025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embers Present: Mayor Bruce Broxson, James Walker, Mason Overstreet, Melvin Weatherford, Alfredo Ruiz, Brandi Cadena                                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.J. Perry/City Manager, Cindy Morton, Sgt Dennis Moore, Parker Garmany/Fire Dept,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usan Garmany/Fire Dept, Mark Wisdom, Howard Patton, Sunray 4H: Brooke Warveer, Amy Halfmann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yler Halfmann, Blakley Halfmann, Kate Warren, Julie Reznik, Amber Hokanson, Bentlee McKay          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MAY 8, 2025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Police – 40 hour continuing education online course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2) Fire – 70- hour training for certificatio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3) Utilities – Javier Morales obtained a Class C Water license and working on wastewater license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.  BILLS           </w:t>
        <w:tab/>
        <w:t xml:space="preserve">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D.  FIRE DEPARTMENT REPORT – see attached</w:t>
      </w:r>
    </w:p>
    <w:p>
      <w:pPr>
        <w:pStyle w:val="Normal"/>
        <w:ind w:right="-720" w:hanging="0"/>
        <w:rPr/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F.  OPERATIONS AND INFORMATION: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1) JUNE 2025 UTILITY BILLING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2) HAPPY STATE BANK BALANCES AS OF 6/12/25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(1) TCEQ fine for wastewater noncomplianc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(2) Tx Railroad Commission – still investigating after the grain elevator explosio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720" w:hanging="0"/>
        <w:rPr/>
      </w:pPr>
      <w:r>
        <w:rPr>
          <w:szCs w:val="24"/>
        </w:rPr>
        <w:tab/>
      </w:r>
      <w:r>
        <w:rPr>
          <w:b/>
          <w:bCs/>
          <w:szCs w:val="24"/>
        </w:rPr>
        <w:t>Motion to approve the consent agenda was made by Walker; second by Cadena.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Motion carried with 5 ayes.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SELECTION OF MAYOR PRO-TEM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/>
          <w:bCs/>
          <w:szCs w:val="24"/>
        </w:rPr>
        <w:tab/>
        <w:tab/>
      </w:r>
    </w:p>
    <w:p>
      <w:pPr>
        <w:pStyle w:val="Normal"/>
        <w:ind w:right="-72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Motion to appoint Mason Overstreet as Mayor Pro-Tem was made by Cadena; second by Weatherford.</w:t>
      </w:r>
    </w:p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otion carried with 4 ayes and Overstreet abstaining.</w:t>
      </w:r>
    </w:p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2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  </w:t>
      </w:r>
      <w:r>
        <w:rPr>
          <w:sz w:val="24"/>
          <w:szCs w:val="24"/>
          <w:u w:val="single"/>
        </w:rPr>
        <w:t>DISCUSS/CONSIDER HAPPY STATE BANK ACCOUNTS AUTHORIZED SIGNATURE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tion to remove Mark Wisdom from Happy State Bank accounts signature cards and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ab/>
        <w:t>add Mason Overstreet as an authorized signature for all accounts along with Mayor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ab/>
        <w:t>Bruce Broxson and City Manager K.J. Perry was made by Cadena; second by Ruiz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tion carried with 4 ayes and Overstreet abstaining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</w:t>
      </w:r>
      <w:r>
        <w:rPr>
          <w:sz w:val="24"/>
          <w:szCs w:val="24"/>
          <w:u w:val="single"/>
        </w:rPr>
        <w:t>DISCUSS/CONSIDER SUNRAY 4H’s PLANS FOR FUTURE BUILDING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A group of Sunray 4H members gave a presentation to the Council outlining the purpose of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4H and many of the activities and programs they have experienced.  They expressed the benefits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of having a building in which to hold meetings and for training and practices.  There are plans for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 future building.  The first step in proceeding with any future plans for building is to secure a site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The 4H would like the Council to consider a long- term lease of City owned property on the northwest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 w:val="false"/>
          <w:bCs/>
          <w:sz w:val="24"/>
          <w:szCs w:val="24"/>
        </w:rPr>
        <w:tab/>
        <w:t>side of the City square (on the site where the old scout building used to be).  If the Council is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greeable to this lease, then the 4H will then proceed with options to obtain funding of the building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The Council stated the City would be in favor of the long- term lease requested.  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Formal action will be taken at a future date when the lease agreement with definite building plans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re presented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Information item only – no action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DISCUSS 2024-25 BUDGET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 copy of the budget with the actual revenues and expenditures to date was presented for review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Information item only – no action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10.  </w:t>
      </w:r>
      <w:r>
        <w:rPr>
          <w:sz w:val="24"/>
          <w:szCs w:val="24"/>
          <w:u w:val="single"/>
        </w:rPr>
        <w:t>DISCUSS/CONSIDER SUNRAY FIRE DEPARTMENT BY-LAWS AMENDMENT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See attached list of proposed by-law amendment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tion to approve the proposed fire department by-law amendments as presented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s made by Walker; second by Cadena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1.  </w:t>
      </w:r>
      <w:r>
        <w:rPr>
          <w:sz w:val="24"/>
          <w:szCs w:val="24"/>
          <w:u w:val="single"/>
        </w:rPr>
        <w:t>DISCUSS/CONSIDER SUNRAY FIRE DEPARTMENT’S ELECTION RESULT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The Sunray Volunteer Fire Department held an election of officers on June 2, 2025.  The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 w:val="false"/>
          <w:bCs/>
          <w:sz w:val="24"/>
          <w:szCs w:val="24"/>
        </w:rPr>
        <w:tab/>
        <w:t>results are: Troy Turley – Chief; Susan Garmany – Asst Chief; Parker Garmany – Captain;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 w:val="false"/>
          <w:bCs/>
          <w:sz w:val="24"/>
          <w:szCs w:val="24"/>
        </w:rPr>
        <w:tab/>
        <w:tab/>
        <w:tab/>
        <w:t xml:space="preserve">      Ryan Walters – 1</w:t>
      </w:r>
      <w:r>
        <w:rPr>
          <w:b w:val="false"/>
          <w:bCs/>
          <w:sz w:val="24"/>
          <w:szCs w:val="24"/>
          <w:vertAlign w:val="superscript"/>
        </w:rPr>
        <w:t>st</w:t>
      </w:r>
      <w:r>
        <w:rPr>
          <w:b w:val="false"/>
          <w:bCs/>
          <w:sz w:val="24"/>
          <w:szCs w:val="24"/>
        </w:rPr>
        <w:t xml:space="preserve"> Lieutenant; Talon Haire – 2</w:t>
      </w:r>
      <w:r>
        <w:rPr>
          <w:b w:val="false"/>
          <w:bCs/>
          <w:sz w:val="24"/>
          <w:szCs w:val="24"/>
          <w:vertAlign w:val="superscript"/>
        </w:rPr>
        <w:t>nd</w:t>
      </w:r>
      <w:r>
        <w:rPr>
          <w:b w:val="false"/>
          <w:bCs/>
          <w:sz w:val="24"/>
          <w:szCs w:val="24"/>
        </w:rPr>
        <w:t xml:space="preserve"> Lieutenant; Susan Garmany – Sec/Treas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>Motion to approve and accept the fire department election results was made by Ruiz;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cond by Walker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sz w:val="24"/>
          <w:szCs w:val="24"/>
          <w:u w:val="single"/>
        </w:rPr>
        <w:t>DISCUSS/CONSIDER SUNRAY FIRE DEPARMENT’S REQUEST TO ADDRESS FIRE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HYDRANTS, IN-HOUSE GENERATOR, FIRE EXTINGUISHERS, AND ELECTRIC WORK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FOR CASCADE SYSTEM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The fire department presented items for Council consideration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Fire hydrants that need to be repaired or replaced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quest for an in-house generator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lacement of all fire extinguisher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lectrical work for the Cascade system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The Council requested the fire department prioritize this list and present it to the Council at next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month’s meeting for consideration.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Being no further business, the meeting was adjourned at 7:55 p.m.</w:t>
      </w:r>
    </w:p>
    <w:p>
      <w:pPr>
        <w:pStyle w:val="Normal"/>
        <w:ind w:right="-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13:00Z</dcterms:created>
  <dc:creator>Kathy Lee</dc:creator>
  <dc:description/>
  <cp:keywords/>
  <dc:language>en-US</dc:language>
  <cp:lastModifiedBy>City of Sunray</cp:lastModifiedBy>
  <cp:lastPrinted>2025-07-09T13:41:00Z</cp:lastPrinted>
  <dcterms:modified xsi:type="dcterms:W3CDTF">2025-08-15T14:13:00Z</dcterms:modified>
  <cp:revision>2</cp:revision>
  <dc:subject/>
  <dc:title>JANUARY</dc:title>
</cp:coreProperties>
</file>