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's a small 14 year timeline concerning Babylon the Great and the world economy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rst period is 7 year 7 days on the Hebrew calendar from 9/11/2001 to 9/29/2008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ond period is 14 years and 14 days inclusive on the Roman calendar between 9/11/2001 and 9/24/201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lso an interesting correlation revealed between 14 years and 13 Days (5126 days) and the 5125.34 years of a Mayan b'ak'tu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93534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e Francis is scheduled to address the Congress of the United States on 9/24/2015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 could very well be the whore of Revelation mounting the Beast, 14 years and 14 days from 9/11/200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44:00Z</dcterms:created>
  <dc:creator>Me</dc:creator>
  <dc:description/>
  <cp:keywords/>
  <dc:language>en-US</dc:language>
  <cp:lastModifiedBy>Me</cp:lastModifiedBy>
  <dcterms:modified xsi:type="dcterms:W3CDTF">2016-02-07T20:44:00Z</dcterms:modified>
  <cp:revision>2</cp:revision>
  <dc:subject/>
  <dc:title>Dear Friends,</dc:title>
</cp:coreProperties>
</file>