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20"/>
          <w:tab w:val="left" w:pos="1755" w:leader="none"/>
        </w:tabs>
        <w:rPr>
          <w:rFonts w:ascii="Arial" w:hAnsi="Arial" w:cs="Arial"/>
          <w:sz w:val="21"/>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ebruary 17, 202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ar Resident of the Village of Richwood:</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he Village of Richwood’s Council is holding a CDBG Grant Planning Meeting for the residents of Richwood.  Our Village has the opportunity to apply for grant funding for a variety of improvements within our Village.  These improvements could be things such as street repair, sidewalks, storm drainage, park improvements, et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his opportunity is through a program called the Community Development Block Grant (CDBG) Neighborhood Revitalization Program.  Our Village qualifies for this program and we want to get all of our residents' input on which improvements they feel are most important in our Villag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You are invited to the first of a series of four planning meetings to hear more about the neighborhood revitalization program and the opportunities it will present for improvements within our Village.  A Village Improvement Survey will be presented at this meeting as a way to gather your input on needed improvements within the Village.  Your input is important to u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meeting will be held at 6:00 p.m. on February 28, 2022, at the Village Hall, 153 North Franklin St., Richwood, Ohio 43344.  Please plan on attending this meet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f you are unable to attend this meeting we will be mailing a copy of the survey to each household following the February 28, 2022 meeting.  Please return the survey to the Village Hall during regular business hours, or mail it to the Village of Richwood, 153 N. Franklin St, Richwood Ohio 43344 by March 9, 2022.</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Hope to see you ther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VILLAGE OF RICHWOO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u w:val="single"/>
        </w:rPr>
      </w:pPr>
      <w:r>
        <w:rPr>
          <w:rFonts w:cs="Arial" w:ascii="Arial" w:hAnsi="Arial"/>
          <w:sz w:val="21"/>
          <w:szCs w:val="21"/>
          <w:u w:val="single"/>
        </w:rPr>
        <w:tab/>
        <w:tab/>
        <w:tab/>
        <w:tab/>
        <w:tab/>
      </w:r>
    </w:p>
    <w:p>
      <w:pPr>
        <w:pStyle w:val="Normal"/>
        <w:rPr>
          <w:rFonts w:ascii="Arial" w:hAnsi="Arial" w:cs="Arial"/>
          <w:sz w:val="21"/>
          <w:szCs w:val="21"/>
        </w:rPr>
      </w:pPr>
      <w:r>
        <w:rPr>
          <w:rFonts w:cs="Arial" w:ascii="Arial" w:hAnsi="Arial"/>
          <w:sz w:val="21"/>
          <w:szCs w:val="21"/>
        </w:rPr>
        <w:t>Monte Asher, Village Administrato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25:00Z</dcterms:created>
  <dc:creator>Village</dc:creator>
  <dc:description/>
  <cp:keywords/>
  <dc:language>en-US</dc:language>
  <cp:lastModifiedBy>Tony Dechiaro</cp:lastModifiedBy>
  <cp:lastPrinted>2022-02-16T09:01:00Z</cp:lastPrinted>
  <dcterms:modified xsi:type="dcterms:W3CDTF">2022-02-24T15:25:00Z</dcterms:modified>
  <cp:revision>2</cp:revision>
  <dc:subject/>
  <dc:title>October 30, 2009</dc:title>
</cp:coreProperties>
</file>